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rFonts w:ascii="Arial" w:hAnsi="Arial" w:eastAsia="Arial"/>
          <w:sz w:val="32"/>
          <w:lang w:val="it-IT"/>
        </w:rPr>
      </w:pPr>
      <w:r>
        <w:rPr>
          <w:rFonts w:eastAsia="Arial" w:ascii="Arial" w:hAnsi="Arial"/>
          <w:sz w:val="32"/>
          <w:lang w:val="it-IT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FFC1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40"/>
                <w:lang w:val="it-IT"/>
              </w:rPr>
              <w:t>COMUNE DI MASSA MARTAN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BILANCIO DI PREVISI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ENTRATE - Anno 201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1"/>
        <w:gridCol w:w="3"/>
        <w:gridCol w:w="4619"/>
        <w:gridCol w:w="1"/>
        <w:gridCol w:w="2153"/>
        <w:gridCol w:w="991"/>
        <w:gridCol w:w="2"/>
        <w:gridCol w:w="4619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5417" w:type="dxa"/>
        <w:jc w:val="left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642"/>
        <w:gridCol w:w="6307"/>
        <w:gridCol w:w="2"/>
        <w:gridCol w:w="2"/>
        <w:gridCol w:w="1421"/>
        <w:gridCol w:w="1512"/>
        <w:gridCol w:w="2"/>
        <w:gridCol w:w="1511"/>
        <w:gridCol w:w="1"/>
        <w:gridCol w:w="1511"/>
        <w:gridCol w:w="2"/>
        <w:gridCol w:w="1512"/>
        <w:gridCol w:w="2"/>
        <w:gridCol w:w="988"/>
      </w:tblGrid>
      <w:tr>
        <w:trPr/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AVANZO DI AMMINISTRAZIONE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00,0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di cui: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- Vincolato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- Finaziamento Investimenti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- Fondo Ammortamento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09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- Non Vincolato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ondo pluriennale vincolato per spese correnti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931,3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931,3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ondo pluriennale vincolato per spese in conto capitale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310,84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310,8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    - ENTRATE TRIBUTARIE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1    - IMPOSTE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10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A COMUNALE SUGLI IMMOBI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5.664,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5.00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000,0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12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IBUTO SERVIZI INDIVISIBI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4.00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20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DDIZIONALI COM.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.0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.00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000,0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40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A SULLA PUBBLICITA'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5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5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2.514,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5.85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0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6.8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2    - TASSE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21080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ASSA PER LO SMALTIMENTO DEI RIFIUTI SOLIDI URBAN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20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25,0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7.12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25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7.1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3    - TRIBUTI SPECIALI ED ALTRE ENTRATE TRIBUTARIE PROPRIE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090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DIRITTI SULLE PUBBLICHE AFFISSION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110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ONDO SPERIMENTALE DI RIEQUILIBRI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111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ONDO DI SOLIDARIETA' COMUNAL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1.0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6.00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6.0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4.4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4.4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0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3.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    - ENTRATE TRIBUTARIE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IMPOS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2.514,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5.85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0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6.8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TA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25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7.1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TRIBUTI SPECIALI ED ALTRE ENTRATE TRIBUTARIE PROPR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4.4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4.4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0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3.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16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16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2.514,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0.450,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9.925,0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3.000,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77.375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417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2"/>
        <w:gridCol w:w="6311"/>
        <w:gridCol w:w="1421"/>
        <w:gridCol w:w="1514"/>
        <w:gridCol w:w="1512"/>
        <w:gridCol w:w="1513"/>
        <w:gridCol w:w="1514"/>
        <w:gridCol w:w="988"/>
      </w:tblGrid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1    - CONTRIBUTI E TRASFERIMENTI CORRENTI DALLO STAT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1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 CORRENTI DELLO STAT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1.630,69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5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5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4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ONDO SVILUPPO INVESTIMEN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535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2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8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 DALLO STATO PER PROGETTI SPECIFIC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43,2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9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CONTRIBUTI DIVERSI DALLO STAT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91,9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1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1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2.624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6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0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59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2    - CONTRIBUTI E TRASFERIMENTI CORRENTI DALLA REGION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E ISTRUZION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763,5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5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5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8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5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I TERRITORIO ED AMBIENT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21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E GESTIONE TERRITORIO ED AMBIENT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22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E DI AMMINISTRAZIONE GENERALE GESTIONE E CONTROLL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55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5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292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I NEL CAMPO TURISTIC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830,0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593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55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6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40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3    - CONTRIBUTI E TRASFERIMENTI DALLA REGIONE PER FUNZIONI DELEGAT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19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I NEL SETTORE SOCIAL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91,3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9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2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I VIABILITA' E TRASPOR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9,8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65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6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831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6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5    - CONTRIBUTI E TRASFERIMENTI CORRENTI DA ALTRI ENTI DEL SETTORE PUBBLIC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194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LTRI CONTRIBUTI E TRASFERIMEN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41,0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55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3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I CAMPO TURISTIC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4,0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65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E SERVIZI SOCIA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139,4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,6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974,3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9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UNZIONE ISTRUZION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5,1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219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55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80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74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CONTRIBUTI E TRASFERIMENTI CORRENTI DALLO ST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2.624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6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0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59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CONTRIBUTI E TRASFERIMENTI CORRENTI DALLA REG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593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55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6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40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CONTRIBUTI E TRASFERIMENTI DALLA REGIONE PER FUNZIONI DELEG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831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6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CONTRIBUTI E TRASFERIMENTI CORRENTI DA ALTRI ENTI DEL SETTORE PUBBLI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219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55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80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74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2.269,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6.083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62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165,6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0.537,3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417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2"/>
        <w:gridCol w:w="6311"/>
        <w:gridCol w:w="1421"/>
        <w:gridCol w:w="1514"/>
        <w:gridCol w:w="1512"/>
        <w:gridCol w:w="1513"/>
        <w:gridCol w:w="1514"/>
        <w:gridCol w:w="988"/>
      </w:tblGrid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I    - ENTRATE EXTRATRIBUTARI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1    - PROVENTI DEI SERVIZI PUBBLIC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1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SEGRETERIA - ORGANIZZAZIONE PERSONALE ECC. - risor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97,0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2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SERVIZIO ANAGRAFE STATO CIVILE ELETTORALE STATISCHE - risor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40,2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3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SERVIZIO POLIZIA LOCALE AMMINISTRATIVA - risor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48,6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8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4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SSISTENZA SCOLASTICA - TRASPORTI REFEZIONI ED ALTRI - risor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536,03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7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4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6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IANTI SPORTIVI ED ATTREZZATURE - risor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27,9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8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URBANISTICA E SETTORE TERRITORIO - risor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19,8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1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SERVIZI NECROSCOPICI E CIMITERIALI - risor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877,4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147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3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2.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2    - PROVENTI DEI BENI DELL'ENT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SERVIZI NECROSCOPICI E CIMITERIALI - risor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1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GESTIONE DEI FABBRICA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30,5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3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OVENTI USO ATTREZZATURE COMUNA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36,6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44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GESTIONE BENI DIVERS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19,9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45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LTRI PROVENTI DEI BENI DELL'ENT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7.741,5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255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5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0.75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9.628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1.95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.95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3    - INTERESSI SU ANTICIPAZIONI E CREDI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3315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SULLE GIACENZE DI CAS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8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5    - PROVENTI DIVERS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5316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CONCORSI, RIMBORSI E RECUPER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09,93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5319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OVENTI DIVERS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150,2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46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4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6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460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1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I    - ENTRATE EXTRATRIBUTARI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PROVENTI DEI SERVIZI PUBBLI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147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3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2.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PROVENTI DEI BENI DELL'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9.628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1.95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.95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INTERESSI SU ANTICIPAZIONI E CREDI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PROVENTI DIVER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460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1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8.308,3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1.595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14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68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0.055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417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2"/>
        <w:gridCol w:w="6311"/>
        <w:gridCol w:w="1421"/>
        <w:gridCol w:w="1514"/>
        <w:gridCol w:w="1512"/>
        <w:gridCol w:w="1513"/>
        <w:gridCol w:w="1514"/>
        <w:gridCol w:w="988"/>
      </w:tblGrid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V    - ENTRATE DERIVANTI DA ALIENAZIONI, DA TRASFERIMENTI DI CAPITALE E DA RISCOSSIONE DI CREDI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1    - ALIENAZIONE DI BENI PATRIMONIA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1402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LIENAZIONE DI FABBRICA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6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6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1403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LIENAZIONE DI TERRENI ED ARE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2    - TRASFERIMENTI DI CAPITALE DALLO STAT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24063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 DI CAPITALE DALLO STAT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3    - TRASFERIMENTI DI CAPITALE DALLA REGION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3408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 DI CAPITALE DALLA REGION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600,7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3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473,9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4.473,9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600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3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473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4.473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4    - TRASFERIMENTI DI CAPITALE DA ALTRI ENTI DEL SETTORE PUBBLIC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4409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 DA ALTRI ENTI DEL SETTORE PUBBLIC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5    - TRASFERIMENTI DI CAPITALE DA ALTRI SOGGET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5415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OVENTI RILASCIO PERMESSI A COSTRUIR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72,4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5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5417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O DI CAPITALI DA ALTRI SOGGET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61,8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V    - ENTRATE DERIVANTI DA ALIENAZIONI, DA TRASFERIMENTI DI CAPITALE E DA RISCOSSIONE DI CREDI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ALIENAZIONE DI BENI PATRIMONIA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TRASFERIMENTI DI CAPITALE DALLO ST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TRASFERIMENTI DI CAPITALE DALLA REG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600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3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473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4.473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4    - TRASFERIMENTI DI CAPITALE DA ALTRI ENTI DEL SETTORE PUBBLI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TRASFERIMENTI DI CAPITALE DA ALTRI SOGGET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5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V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9.374,9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1.75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5.073,9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7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1.073,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417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2"/>
        <w:gridCol w:w="6311"/>
        <w:gridCol w:w="1421"/>
        <w:gridCol w:w="1514"/>
        <w:gridCol w:w="1512"/>
        <w:gridCol w:w="1513"/>
        <w:gridCol w:w="1514"/>
        <w:gridCol w:w="988"/>
      </w:tblGrid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V    - ENTRATE DERIVANTI DA ACCENSIONE DI PRESTI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1    - ANTICIPAZIONI DI CASSA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1501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NTICIPAZIONI DI CASSA (CAP.2920 SPESA)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Categoria 3    - ASSUNZIONE DI MUTUI E PRESTI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3503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MUTUI PASSIVI CASSA DD.PP.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V    - ENTRATE DERIVANTI DA ACCENSIONE DI PRESTI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ANTICIPAZIONI DI CAS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ASSUNZIONE DI MUTUI E PRESTI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V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6.943,0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18.5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417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2"/>
        <w:gridCol w:w="6311"/>
        <w:gridCol w:w="1421"/>
        <w:gridCol w:w="1514"/>
        <w:gridCol w:w="1512"/>
        <w:gridCol w:w="1513"/>
        <w:gridCol w:w="1514"/>
        <w:gridCol w:w="988"/>
      </w:tblGrid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VI    - ENTRATE DA SERVIZI PER CONTO DI TERZ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100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ITENUTE PREVIDENZIALI E ASSISTENZIALI AL PERSONAL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200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ITENUTE ERARIA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300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ALTRE RITENUTE AL PERSONALE PER CONTO DI TERZ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400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DEPOSITI CAUZIONA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500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IMBORSO SPESE PER SERVIZI PER CONTO DI TERZ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7,1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600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IMBORSO DI ANTICIPAZIONE DI FONDI PER IL SERVIZIO ECONOMATO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70000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DEPOSITI PER SPESE CONTRATTUAL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83,0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V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607,2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0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0.2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417" w:type="dxa"/>
        <w:jc w:val="left"/>
        <w:tblInd w:w="0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642"/>
        <w:gridCol w:w="6311"/>
        <w:gridCol w:w="1421"/>
        <w:gridCol w:w="1514"/>
        <w:gridCol w:w="1512"/>
        <w:gridCol w:w="1513"/>
        <w:gridCol w:w="1514"/>
        <w:gridCol w:w="988"/>
      </w:tblGrid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8" w:hanging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EPILOGO GENERALE DELL'ENTRA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    - ENTRATE TRIBUTARI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2.514,1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0.45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9.925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3.0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77.375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2.269,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6.083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62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165,6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0.537,3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I    - ENTRATE EXTRATRIBUTARI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8.308,3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1.595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14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68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0.055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V    - ENTRATE DERIVANTI DA ALIENAZIONI, DA TRASFERIMENTI DI CAPITALE E DA RISCOSSIONE DI CREDIT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9.374,9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1.75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5.073,9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7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1.073,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V    - ENTRATE DERIVANTI DA ACCENSIONE DI PRESTIT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6.943,0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18.5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5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VI    - ENTRATE DA SERVIZI PER CONTO DI TERZI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607,2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0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0.2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8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OTALE GENERALE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5.016,9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48.578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95.758,9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5.095,6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9.241,3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8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AVANZO DI AMMINISTR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ondo pluriennale vincolato per spese corrent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931,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931,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ondo pluriennale vincolato per spese in conto capital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310,8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310,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GENERALE DELL'ENTRA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35.016,9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88.578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42.001,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5.095,6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115.483,4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7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39"/>
      <w:gridCol w:w="6311"/>
      <w:gridCol w:w="1422"/>
      <w:gridCol w:w="1511"/>
      <w:gridCol w:w="1513"/>
      <w:gridCol w:w="1525"/>
      <w:gridCol w:w="1501"/>
      <w:gridCol w:w="2"/>
      <w:gridCol w:w="1"/>
      <w:gridCol w:w="980"/>
    </w:tblGrid>
    <w:tr>
      <w:trPr/>
      <w:tc>
        <w:tcPr>
          <w:tcW w:w="15405" w:type="dxa"/>
          <w:gridSpan w:val="10"/>
          <w:tcBorders/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UNE DI MASSA MARTANA Prov. ()</w:t>
          </w:r>
        </w:p>
      </w:tc>
    </w:tr>
    <w:tr>
      <w:trPr/>
      <w:tc>
        <w:tcPr>
          <w:tcW w:w="15405" w:type="dxa"/>
          <w:gridSpan w:val="10"/>
          <w:tcBorders/>
          <w:vAlign w:val="center"/>
        </w:tcPr>
        <w:p>
          <w:pPr>
            <w:pStyle w:val="Normal1"/>
            <w:widowControl w:val="false"/>
            <w:bidi w:val="0"/>
            <w:jc w:val="right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 xml:space="preserve">Pagina </w:t>
          </w:r>
          <w:r>
            <w:rPr>
              <w:rFonts w:eastAsia="Arial"/>
              <w:sz w:val="14"/>
              <w:lang w:val="it-IT"/>
            </w:rPr>
            <w:fldChar w:fldCharType="begin"/>
          </w:r>
          <w:r>
            <w:rPr>
              <w:sz w:val="14"/>
              <w:rFonts w:eastAsia="Arial"/>
              <w:lang w:val="it-IT"/>
            </w:rPr>
            <w:instrText xml:space="preserve"> PAGE </w:instrText>
          </w:r>
          <w:r>
            <w:rPr>
              <w:sz w:val="14"/>
              <w:rFonts w:eastAsia="Arial"/>
              <w:lang w:val="it-IT"/>
            </w:rPr>
            <w:fldChar w:fldCharType="separate"/>
          </w:r>
          <w:r>
            <w:rPr>
              <w:sz w:val="14"/>
              <w:rFonts w:eastAsia="Arial"/>
              <w:lang w:val="it-IT"/>
            </w:rPr>
            <w:t>7</w:t>
          </w:r>
          <w:r>
            <w:rPr>
              <w:sz w:val="14"/>
              <w:rFonts w:eastAsia="Arial"/>
              <w:lang w:val="it-IT"/>
            </w:rPr>
            <w:fldChar w:fldCharType="end"/>
          </w:r>
        </w:p>
      </w:tc>
    </w:tr>
    <w:tr>
      <w:trPr/>
      <w:tc>
        <w:tcPr>
          <w:tcW w:w="695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sorsa</w:t>
          </w:r>
        </w:p>
      </w:tc>
      <w:tc>
        <w:tcPr>
          <w:tcW w:w="142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ccertament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ultimo esercizio chius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sercizio in cors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54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I COMPETENZA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er l'esercizio al quale si riferisce il presente bilancio</w:t>
          </w:r>
        </w:p>
      </w:tc>
      <w:tc>
        <w:tcPr>
          <w:tcW w:w="9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nnotazion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/>
      <w:tc>
        <w:tcPr>
          <w:tcW w:w="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dice 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Numero</w:t>
          </w:r>
        </w:p>
      </w:tc>
      <w:tc>
        <w:tcPr>
          <w:tcW w:w="6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nominazion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22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1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0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VARIAZIONI</w:t>
          </w:r>
        </w:p>
      </w:tc>
      <w:tc>
        <w:tcPr>
          <w:tcW w:w="1503" w:type="dxa"/>
          <w:gridSpan w:val="2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SOMM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SULTANTI</w:t>
          </w:r>
        </w:p>
      </w:tc>
      <w:tc>
        <w:tcPr>
          <w:tcW w:w="981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286" w:hRule="atLeast"/>
      </w:trPr>
      <w:tc>
        <w:tcPr>
          <w:tcW w:w="639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6311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22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11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13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n aumento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n diminuzione</w:t>
          </w:r>
        </w:p>
      </w:tc>
      <w:tc>
        <w:tcPr>
          <w:tcW w:w="150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983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191" w:hRule="atLeast"/>
      </w:trPr>
      <w:tc>
        <w:tcPr>
          <w:tcW w:w="63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left" w:pos="1134" w:leader="none"/>
              <w:tab w:val="left" w:pos="1672" w:leader="none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1</w:t>
          </w:r>
        </w:p>
      </w:tc>
      <w:tc>
        <w:tcPr>
          <w:tcW w:w="631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left" w:pos="1134" w:leader="none"/>
              <w:tab w:val="left" w:pos="1672" w:leader="none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2</w:t>
          </w:r>
        </w:p>
      </w:tc>
      <w:tc>
        <w:tcPr>
          <w:tcW w:w="1422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3</w:t>
          </w:r>
        </w:p>
      </w:tc>
      <w:tc>
        <w:tcPr>
          <w:tcW w:w="151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4</w:t>
          </w:r>
        </w:p>
      </w:tc>
      <w:tc>
        <w:tcPr>
          <w:tcW w:w="1513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5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6</w:t>
          </w:r>
        </w:p>
      </w:tc>
      <w:tc>
        <w:tcPr>
          <w:tcW w:w="15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7</w:t>
          </w:r>
        </w:p>
      </w:tc>
      <w:tc>
        <w:tcPr>
          <w:tcW w:w="983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8</w:t>
          </w:r>
        </w:p>
      </w:tc>
    </w:tr>
  </w:tbl>
  <w:p>
    <w:pPr>
      <w:pStyle w:val="Normal"/>
      <w:widowControl w:val="false"/>
      <w:bidi w:val="0"/>
      <w:spacing w:lineRule="exact" w:line="1"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BIPR_STAENT.RTF</dc:title>
</cp:coreProperties>
</file>