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FFB9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PG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GESTIONE DELLE ENTRATE - Anno 201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IMPOS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10    - IMPOSTA COMUNALE SUGLI IMMOBI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9.997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34.997,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959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0.197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6.157,7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6.346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9.629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5.976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2.306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9.826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2.133,7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690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.173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12    - TRIBUTO SERVIZI INDIVISIBI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3.148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3.148,5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68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68,6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1.617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1.617,2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382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20    - ADDIZIONALI COM.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034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9.034,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451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45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6.297,4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4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154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428,6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726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4.726,1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08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40    - IMPOSTA SULLA PUBBLICITA'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73,9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34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43,3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34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43,3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50    - IMPOSTA COMUNALE ESERCIZIO ARTI E PROFESSIO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2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2,0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9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1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1,1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2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2,0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2.108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5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97.958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9.241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75.026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4.268,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852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3.251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4.104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0.093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8.278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.37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2.01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57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TASS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0    - TASSA PER LO SMALTIMENTO DEI RIFIUTI SOLIDI URBA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2.62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2.828,1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9.128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810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0.938,0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.278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8.625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9.904,5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0.406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3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0.842,5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2.221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5    - PROVENTI DA RILASCIO PERMESSI DI COSTRUIR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5.906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6.106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9.128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810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0.938,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4.557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8.625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3.18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3.68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3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4.12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2.221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090    - DIRITTI SULLE PUBBLICHE AFFISSIO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7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37,0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1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71,6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1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71,6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0    - FONDO SPERIMENTALE DI RIEQUILIBRI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66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66,1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66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66,1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1    - FONDO DI SOLIDARIETA' COMUN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10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8.103,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45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7.028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.374,5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97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971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45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4.999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4.345,5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757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2    - TRIBUTO SERVIZI INDIVISIBILI (TASI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40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7.340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5.512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5.712,3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97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97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3.483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3.68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739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16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   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IMPO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2.108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5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97.958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9.241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75.026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4.268,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852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3.251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4.104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0.093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8.278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.37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2.01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57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TAS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5.906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6.106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9.128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810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0.938,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4.557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8.62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3.18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3.685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4.12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2.221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40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7.340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0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5.512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5.712,3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97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97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0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3.483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3.68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739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16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20.954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31.404,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.569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22.349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00.918,5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5.409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9.848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5.258,4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3.979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62.19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56.176,9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6.97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.25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10    - TRASFERIMENTI CORRENTI DE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33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033,7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74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721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96,4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74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721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96,4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358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21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40    - FONDO SVILUPPO INVEST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80    - TRASFERIMENTI DALLO STATO PER PROGETTI SPECIF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16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216,8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1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762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94,0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6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,8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48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62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10,9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8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2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90    - CONTRIBUTI DIVERS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01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62,4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195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4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59,5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195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4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59,5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52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2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8.080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501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107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609,1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6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1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607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626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433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9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00    - FUNZIONE ISTRU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7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73,6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7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53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106,3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5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7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38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56,3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50    - FUNZIONI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50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50,6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50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50,6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549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10    - FUNZIONE GESTIONE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92    - FUNZIONI NEL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5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53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48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488,6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48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488,6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1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10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603,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62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83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045,6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8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62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33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895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1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666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190    - FUNZIONI NEL SETTORE SOCI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4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86,9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4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49,76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36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36,6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6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00    - FUNZIONI VIABILITA' E TRASPOR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16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16,7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16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16,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3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10    - FUNZIONE GESTIONE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4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86,9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66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6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553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55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194    - ALTRI CONTRIBUTI E TRASFER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30    - FUNZIONI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34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7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73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7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73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65    - FUNZIONE SERVIZI SOC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50,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061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512,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4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4,3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036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87,1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0    - FUNZIONE ISTRU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53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53,2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53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53,2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6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2    - FUNZIONI NEL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7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25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2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22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218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12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5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680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270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390,9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74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799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945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244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19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179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52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2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8.080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501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107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609,1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6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1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607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626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433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9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103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603,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62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83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045,6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8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62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33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895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1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666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4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6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86,9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66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6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553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55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125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5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680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270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390,9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74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799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945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244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19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179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68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.08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5.763,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184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6.248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432,66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841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990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832,6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026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4.239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2.265,3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.65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43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10    - SEGRETERIA - ORGANIZZAZIONE PERSONALE ECC.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43,9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11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5,5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11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5,5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288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20    - SERVIZIO ANAGRAFE STATO CIVILE ELETTORALE STATISCH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4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86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96,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86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96,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13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30    - SERVIZIO POLIZIA LOCALE AMMINISTRATIVA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4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004,1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72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502,1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72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502,1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2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40    - ASSISTENZA SCOLASTICA - TRASPORTI REFEZIONI ED ALTR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57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9.857,9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51,7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328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680,5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06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0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226,9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57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749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907,5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49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60    - IMPIANTI SPORTIVI ED ATTREZZATUR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40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40,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4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9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84,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8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23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04,4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2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63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89,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914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80    - URBANISTICA E SETTORE TERRITORIO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3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3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59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2,4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3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59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2,4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100    - SERVIZI NECROSCOPICI E CIMITERIAL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7.28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285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3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88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23,6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4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45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48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388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873,6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035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2.035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7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487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65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937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4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981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41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9.531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6.94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620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68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00    - SERVIZI NECROSCOPICI E CIMITERIAL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7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7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60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10    - GESTIONE DEI FABBRICA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45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145,7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4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75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70,1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951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04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555,86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45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680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826,0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80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30    - PROVENTI USO ATTREZZATURE COMU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45,2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5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61,3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,2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5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5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6,6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4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4    - GESTIONE BEN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54,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09,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09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964,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0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5    - ALTRI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7.480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2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0.735,0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33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710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043,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2.557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9.3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1.912,8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1.891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.065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7.956,5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58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8.825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1.9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.780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92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89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384,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6.754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7.011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3.76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3.246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903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7.150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579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48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33150    - INTERESSI SULLE GIACENZE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8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8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8,8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8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8,8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1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39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8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8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8,8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8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1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39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90   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61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521,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722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8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611,1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19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803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922,5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41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1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533,6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219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31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61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521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722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8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611,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19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803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922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41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1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53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219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31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I   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035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2.035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7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487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65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937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4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981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41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9.531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6.94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620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68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8.825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1.9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.780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92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892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384,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6.754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7.011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3.76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3.246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903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7.150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579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48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8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8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8,8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8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0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3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1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39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PROVENTI DIVER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61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521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722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8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611,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1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803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922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41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1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53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21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31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.422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59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2.017,6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9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209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2.900,33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.811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858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6.669,7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7.502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2.067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9.570,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.920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30    - ALIENAZIONE DI TERRENI ED ARE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34080   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979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6.979,8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.102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8.0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.126,7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93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8.0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70.961,5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.042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4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979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6.979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.102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8.0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.126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93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8.0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70.961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.042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4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44090    - TRASFERIM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55,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55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54150    - PROVENTI RILASCIO PERMESSI A COSTRUIR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586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586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V   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979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6.979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.102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8.023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.126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937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8.023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70.961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.042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4.976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55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15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6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586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8.134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1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9.884,8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39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.874,42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.102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2.0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0.126,7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93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.063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1.001,1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5.197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3.686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15010    - ANTICIPAZIONI DI CASSA (CAP.2920 SPESA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30    - MUTUI PASSIVI CASSA DD.PP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1.54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0.043,7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4.604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580,46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1.54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4.519,7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5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40    - MUTUI PASSIVI ALTRI ISTITU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8.941,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502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6.478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3.41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52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V   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8.941,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502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6.478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3.41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523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1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38.941,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91.753,67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502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6.478,3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7.790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28.232,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10.709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10000    - RITENUTE PREVIDENZIALI E ASSISTENZIALI AL PERSON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.190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20000    - RITENUTE ERAR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0.52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30000    - ALTRE RITENUTE AL PERSONALE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986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40000    - DEPOSITI CAUZIO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0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0,4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0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0,4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04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50000    - RIMBORSO SPESE PER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994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994,9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734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97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832,3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88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25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314,4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2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23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146,7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371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476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60000    - RIMBORSO DI ANTICIPAZIONE DI FONDI PER IL SERVIZIO ECONOM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64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29,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70000    - DEPOSITI PER SPESE CONTRATTU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2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28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2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28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07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59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6.359,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99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270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169,87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88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78,9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87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861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3.648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371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5.338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63" w:type="dxa"/>
        <w:jc w:val="left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4542"/>
        <w:gridCol w:w="360"/>
        <w:gridCol w:w="2058"/>
        <w:gridCol w:w="398"/>
        <w:gridCol w:w="1409"/>
        <w:gridCol w:w="535"/>
        <w:gridCol w:w="35"/>
        <w:gridCol w:w="375"/>
        <w:gridCol w:w="1146"/>
        <w:gridCol w:w="1498"/>
        <w:gridCol w:w="1530"/>
        <w:gridCol w:w="57"/>
        <w:gridCol w:w="1418"/>
      </w:tblGrid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ENTRATE 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20.954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31.404,9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.569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22.349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00.918,5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5.409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9.848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5.258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3.979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62.19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56.176,99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6.97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.25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68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.08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5.763,8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184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6.248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432,6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841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990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832,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026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4.239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2.265,3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.65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43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.422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59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2.017,6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91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209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2.900,3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.811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858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6.669,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7.502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2.06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9.570,0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.920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2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8.134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1.7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9.884,8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834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39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.874,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.102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2.023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0.126,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937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.063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1.001,19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5.197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3.686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18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38.941,6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939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91.753,6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502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2.976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6.478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7.790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28.232,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10.709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59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6.359,4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99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270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169,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88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78,9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87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861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3.648,8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371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5.338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55.794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48.5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4.372,3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60.118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13.93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74.049,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1.556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5.288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66.84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91.674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649.220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240.894,4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64.119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99.357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VANZO DI AMMINISTRAZ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DI CASSA al 1° Gennai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6.113,5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4.061.907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0.688.5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4.750.485,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F0F0F"/>
                <w:sz w:val="14"/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.460.118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6.513.93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7.974.049,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2.131.556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2.135.288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4.266.84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3.591.674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8.649.220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2.240.894,4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-264.119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-1.999.357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F0F0F"/>
                <w:sz w:val="14"/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appresentate Legale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esponsabile del Servizio Finanziario</w:t>
            </w:r>
          </w:p>
        </w:tc>
        <w:tc>
          <w:tcPr>
            <w:tcW w:w="141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ovanna Basil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Maria Pia Bruscolot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useppina Carozz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141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0" w:type="dxa"/>
      <w:jc w:val="left"/>
      <w:tblInd w:w="0" w:type="dxa"/>
      <w:tblLayout w:type="fixed"/>
      <w:tblCellMar>
        <w:top w:w="40" w:type="dxa"/>
        <w:left w:w="30" w:type="dxa"/>
        <w:bottom w:w="40" w:type="dxa"/>
        <w:right w:w="30" w:type="dxa"/>
      </w:tblCellMar>
    </w:tblPr>
    <w:tblGrid>
      <w:gridCol w:w="6970"/>
      <w:gridCol w:w="400"/>
      <w:gridCol w:w="1404"/>
      <w:gridCol w:w="570"/>
      <w:gridCol w:w="1506"/>
      <w:gridCol w:w="1509"/>
      <w:gridCol w:w="1521"/>
      <w:gridCol w:w="1498"/>
    </w:tblGrid>
    <w:tr>
      <w:trPr/>
      <w:tc>
        <w:tcPr>
          <w:tcW w:w="15378" w:type="dxa"/>
          <w:gridSpan w:val="8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UNE DI MASSA MARTANA Prov. (PG)</w:t>
          </w:r>
        </w:p>
      </w:tc>
    </w:tr>
    <w:tr>
      <w:trPr>
        <w:trHeight w:val="28" w:hRule="atLeast"/>
      </w:trPr>
      <w:tc>
        <w:tcPr>
          <w:tcW w:w="15378" w:type="dxa"/>
          <w:gridSpan w:val="8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 xml:space="preserve">Pagina </w:t>
          </w:r>
          <w:r>
            <w:rPr>
              <w:rFonts w:eastAsia="Arial"/>
              <w:sz w:val="14"/>
              <w:lang w:val="it-IT"/>
            </w:rPr>
            <w:fldChar w:fldCharType="begin"/>
          </w:r>
          <w:r>
            <w:rPr>
              <w:sz w:val="14"/>
              <w:rFonts w:eastAsia="Arial"/>
              <w:lang w:val="it-IT"/>
            </w:rPr>
            <w:instrText xml:space="preserve"> PAGE </w:instrText>
          </w:r>
          <w:r>
            <w:rPr>
              <w:sz w:val="14"/>
              <w:rFonts w:eastAsia="Arial"/>
              <w:lang w:val="it-IT"/>
            </w:rPr>
            <w:fldChar w:fldCharType="separate"/>
          </w:r>
          <w:r>
            <w:rPr>
              <w:sz w:val="14"/>
              <w:rFonts w:eastAsia="Arial"/>
              <w:lang w:val="it-IT"/>
            </w:rPr>
            <w:t>14</w:t>
          </w:r>
          <w:r>
            <w:rPr>
              <w:sz w:val="14"/>
              <w:rFonts w:eastAsia="Arial"/>
              <w:lang w:val="it-IT"/>
            </w:rPr>
            <w:fldChar w:fldCharType="end"/>
          </w:r>
        </w:p>
      </w:tc>
    </w:tr>
    <w:tr>
      <w:trPr/>
      <w:tc>
        <w:tcPr>
          <w:tcW w:w="6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SCRIZION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con i dati della classificazione: Codice - Risorsa - Capitolo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conservati e stanziamenti definitiv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i bilancio</w:t>
          </w:r>
        </w:p>
      </w:tc>
      <w:tc>
        <w:tcPr>
          <w:tcW w:w="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N° d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ferim-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nt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ll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svolgi-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ento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nto del tesoriere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terminazione dei residui</w:t>
          </w:r>
        </w:p>
      </w:tc>
      <w:tc>
        <w:tcPr>
          <w:tcW w:w="1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ertament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aggiori o minor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ntrate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4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scossioni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da riportare</w:t>
          </w:r>
        </w:p>
      </w:tc>
      <w:tc>
        <w:tcPr>
          <w:tcW w:w="1521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S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A)</w:t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B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C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D=B+C)</w:t>
          </w:r>
        </w:p>
      </w:tc>
      <w:tc>
        <w:tcPr>
          <w:tcW w:w="14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E = D - A 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E = A - D )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P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F)</w:t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G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H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I=G+H)</w:t>
          </w:r>
        </w:p>
      </w:tc>
      <w:tc>
        <w:tcPr>
          <w:tcW w:w="149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L = I - F 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L = F - I )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(M)</w:t>
          </w:r>
        </w:p>
      </w:tc>
      <w:tc>
        <w:tcPr>
          <w:tcW w:w="57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(N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. al 31/12 (O=C+H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. al 31/12 (P=D+I)</w:t>
          </w:r>
        </w:p>
      </w:tc>
      <w:tc>
        <w:tcPr>
          <w:tcW w:w="14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COBI_STAENT.RTF</dc:title>
</cp:coreProperties>
</file>