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before="100" w:after="100"/>
        <w:jc w:val="center"/>
        <w:rPr>
          <w:rFonts w:ascii="Arial" w:hAnsi="Arial" w:eastAsia="Arial"/>
          <w:sz w:val="32"/>
          <w:lang w:val="it-IT"/>
        </w:rPr>
      </w:pPr>
      <w:r>
        <w:rPr>
          <w:rFonts w:eastAsia="Arial" w:ascii="Arial" w:hAnsi="Arial"/>
          <w:sz w:val="32"/>
          <w:lang w:val="it-IT"/>
        </w:rPr>
      </w:r>
    </w:p>
    <w:tbl>
      <w:tblPr>
        <w:tblW w:w="1541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15"/>
      </w:tblGrid>
      <w:tr>
        <w:trPr/>
        <w:tc>
          <w:tcPr>
            <w:tcW w:w="1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B895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100" w:after="10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b/>
                <w:color w:val="000000"/>
                <w:sz w:val="40"/>
                <w:lang w:val="it-IT"/>
              </w:rPr>
              <w:t>COMUNE DI MASSA MARTANA</w:t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lang w:val="it-IT"/>
        </w:rPr>
      </w:pPr>
      <w:r>
        <w:rPr>
          <w:rFonts w:eastAsia="Arial" w:ascii="Arial" w:hAnsi="Arial"/>
          <w:sz w:val="20"/>
          <w:lang w:val="it-IT"/>
        </w:rPr>
        <w:t>Prov. ()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" w:hAnsi="Arial" w:eastAsia="Arial"/>
          <w:b/>
          <w:b/>
          <w:lang w:val="it-IT"/>
        </w:rPr>
      </w:pPr>
      <w:r>
        <w:rPr>
          <w:rFonts w:eastAsia="Arial" w:ascii="Arial" w:hAnsi="Arial"/>
          <w:b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lang w:val="it-IT"/>
        </w:rPr>
      </w:pPr>
      <w:r>
        <w:rPr>
          <w:rFonts w:eastAsia="Arial" w:ascii="Arial" w:hAnsi="Arial"/>
          <w:b/>
          <w:sz w:val="48"/>
          <w:lang w:val="it-IT"/>
        </w:rPr>
        <w:t>BILANCIO DI PREVISIONE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lang w:val="it-IT"/>
        </w:rPr>
      </w:pPr>
      <w:r>
        <w:rPr>
          <w:rFonts w:eastAsia="Arial" w:ascii="Arial" w:hAnsi="Arial"/>
          <w:b/>
          <w:sz w:val="48"/>
          <w:lang w:val="it-IT"/>
        </w:rPr>
        <w:t>SPESE - Anno 2015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lang w:val="it-IT"/>
        </w:rPr>
      </w:pPr>
      <w:r>
        <w:rPr>
          <w:rFonts w:eastAsia="Arial" w:ascii="Arial" w:hAnsi="Arial"/>
          <w:b/>
          <w:sz w:val="48"/>
          <w:lang w:val="it-IT"/>
        </w:rPr>
        <w:t>Sintetico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rFonts w:ascii="Arial" w:hAnsi="Arial" w:eastAsia="Arial"/>
          <w:b/>
          <w:b/>
          <w:lang w:val="it-IT"/>
        </w:rPr>
      </w:pPr>
      <w:r>
        <w:rPr>
          <w:rFonts w:eastAsia="Arial" w:ascii="Arial" w:hAnsi="Arial"/>
          <w:b/>
          <w:lang w:val="it-IT"/>
        </w:rPr>
      </w:r>
    </w:p>
    <w:tbl>
      <w:tblPr>
        <w:tblW w:w="1553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54"/>
        <w:gridCol w:w="991"/>
        <w:gridCol w:w="3"/>
        <w:gridCol w:w="4619"/>
        <w:gridCol w:w="1"/>
        <w:gridCol w:w="2153"/>
        <w:gridCol w:w="991"/>
        <w:gridCol w:w="2"/>
        <w:gridCol w:w="4619"/>
      </w:tblGrid>
      <w:tr>
        <w:trPr>
          <w:trHeight w:val="384" w:hRule="atLeast"/>
        </w:trPr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62" w:right="113" w:hanging="0"/>
        <w:jc w:val="center"/>
        <w:rPr>
          <w:rFonts w:ascii="Arial" w:hAnsi="Arial" w:eastAsia="Arial"/>
          <w:b/>
          <w:b/>
          <w:lang w:val="it-IT"/>
        </w:rPr>
      </w:pPr>
      <w:r>
        <w:rPr>
          <w:rFonts w:eastAsia="Arial" w:ascii="Arial" w:hAnsi="Arial"/>
          <w:b/>
          <w:lang w:val="it-IT"/>
        </w:rPr>
      </w:r>
    </w:p>
    <w:p>
      <w:pPr>
        <w:pStyle w:val="Normal"/>
        <w:bidi w:val="0"/>
        <w:spacing w:before="0" w:after="0"/>
        <w:jc w:val="left"/>
        <w:rPr>
          <w:lang w:val="it-IT"/>
        </w:rPr>
      </w:pPr>
      <w:r>
        <w:rPr>
          <w:lang w:val="it-IT"/>
        </w:rPr>
      </w:r>
      <w:r>
        <w:br w:type="page"/>
      </w:r>
    </w:p>
    <w:tbl>
      <w:tblPr>
        <w:tblW w:w="15393" w:type="dxa"/>
        <w:jc w:val="left"/>
        <w:tblInd w:w="0" w:type="dxa"/>
        <w:tblLayout w:type="fixed"/>
        <w:tblCellMar>
          <w:top w:w="120" w:type="dxa"/>
          <w:left w:w="30" w:type="dxa"/>
          <w:bottom w:w="120" w:type="dxa"/>
          <w:right w:w="30" w:type="dxa"/>
        </w:tblCellMar>
      </w:tblPr>
      <w:tblGrid>
        <w:gridCol w:w="643"/>
        <w:gridCol w:w="6310"/>
        <w:gridCol w:w="1410"/>
        <w:gridCol w:w="1530"/>
        <w:gridCol w:w="1490"/>
        <w:gridCol w:w="1519"/>
        <w:gridCol w:w="1501"/>
        <w:gridCol w:w="988"/>
      </w:tblGrid>
      <w:tr>
        <w:trPr/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1134"/>
              </w:tabs>
              <w:bidi w:val="0"/>
              <w:spacing w:before="0" w:after="0"/>
              <w:ind w:right="22" w:hanging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62" w:right="11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DISAVANZO DI AMMINISTRAZIONE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.365,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.365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Titolo I    - SPESE CORRENT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6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Funzione 01    - FUNZIONI GENERALI DI AMMINISTRAZIONE, DI GESTIONE E DI CONTROLLO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3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1    - ORGANI ISTITUZIONALI, PARTECIPAZIONE E DECENTRAMENTO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103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PRESTAZIONI DI SERVIZ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5.615,49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9.21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0,0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940,00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7.42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11" w:hanging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5.615,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9.21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94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7.42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3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2    - SEGRETERIA GENERALE, PERSONALE E ORGANIZZAZION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201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PERSONAL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3.657,06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2.3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85,0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120,00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4.665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202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ACQUISTO DI BENI DI CONSUMO E/O DI MATERIE PRIM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762,53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1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400,00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70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203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PRESTAZIONI DI SERVIZ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7.912,74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9.3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.750,0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.200,00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1.85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204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UTILIZZO DI BENI DI TERZ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80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8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300,0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90,00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71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205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TRASFERIMENT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4.402,25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1.418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66,0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00,00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4.484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207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IMPOSTE E TASS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937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0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11" w:hanging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29.471,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92.918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.601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1.11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72.409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3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3    - GESTIONE ECONOMICA, FINANZIARIA, PROGRAMMAZIONE, PROVVEDITORATO E CONTROLLO DI GESTION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301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PERSONAL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4.687,78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6.35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0,0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0,00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6.05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302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ACQUISTO DI BENI DI CONSUMO E/O DI MATERIE PRIM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313,19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00,0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50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303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PRESTAZIONI DI SERVIZ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758,34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95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00,0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0,00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25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306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INTERESSI PASSIVI E ONERI FINANZIARI DIVERS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.5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500,0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.00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307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IMPOSTE E TASS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00,0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0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11" w:hanging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6.759,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0.3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0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5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8.8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3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4    - GESTIONE DELLE ENTRATE TRIBUTARIE E SERVIZI FISCAL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401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PERSONAL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7.045,47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0.48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40,00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8.94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402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ACQUISTO DI BENI DI CONSUMO E/O DI MATERIE PRIM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0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00,00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0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403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PRESTAZIONI DI SERVIZ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754,77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25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25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405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TRASFERIMENT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.60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9.2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25,0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9.625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408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ONERI STRAORDINARI DELLA GESTIONE CORRENT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50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0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00,00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00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11" w:hanging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2.400,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0.43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2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04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7.815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3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5    - GESTIONE DEI BENI DEMANIALI E PATRIMONIAL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502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ACQUISTO DI BENI DI CONSUMO E/O DI MATERIE PRIM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80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5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535,58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,79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.017,79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503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PRESTAZIONI DI SERVIZ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.74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.5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3.524,08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161,78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4.862,3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506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INTERESSI PASSIVI E ONERI FINANZIARI DIVERS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7.69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9.04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868,0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1.908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507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IMPOSTE E TASS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8,88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0,00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11" w:hanging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6.538,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5.39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3.927,6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279,5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5.038,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3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6    - UFFICIO TECNICO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601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PERSONAL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0.207,49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2.1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.360,00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4.74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602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ACQUISTO DI BENI DI CONSUMO E/O DI MATERIE PRIM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0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0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700,0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70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603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PRESTAZIONI DI SERVIZ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.346,79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7.1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012,48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.703,96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1.408,52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11" w:hanging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0.554,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2.2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.712,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4.063,9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0.848,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3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7    - ANAGRAFE, STATO CIVILE, ELETTORALE, LEVA E SERVIZIO STATISTICO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701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PERSONAL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1.467,95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3.0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001,0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0,00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8.921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702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ACQUISTO DI BENI DI CONSUMO E/O DI MATERIE PRIM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192,44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2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20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703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PRESTAZIONI DI SERVIZ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450,84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4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578,0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700,00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278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705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TRASFERIMENT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42,0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42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708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ONERI STRAORDINARI DELLA GESTIONE CORRENT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04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3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974,0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300,00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974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11" w:hanging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8.915,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4.9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.29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08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9.115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3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8    - ALTRI SERVIZI GENERAL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801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PERSONAL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7.832,12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6.47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5.057,8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2.124,90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9.402,9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803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PRESTAZIONI DI SERVIZ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967,88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0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000,00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00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807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IMPOSTE E TASS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0.722,4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8.15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850,0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0.00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810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FONDO SVALUTAZIONE CREDIT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4.06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4.100,0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4.060,00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4.10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10811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FONDO DI RISERVA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0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00,0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.50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11" w:hanging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8.522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2.68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2.507,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1.184,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34.002,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11" w:hanging="0"/>
              <w:jc w:val="center"/>
              <w:rPr>
                <w:rFonts w:ascii="Arial" w:hAnsi="Arial" w:eastAsia="Arial"/>
                <w:b/>
                <w:b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340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Totale Funzione 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88.777,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248.028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2.668,9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5.248,4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315.448,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6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Funzione 03    - FUNZIONI DI POLIZIA LOCAL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3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1    - POLIZIA MUNICIPAL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30101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PERSONAL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8.965,58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63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630,00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30102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ACQUISTO DI BENI DI CONSUMO E/O DI MATERIE PRIM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071,81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30103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PRESTAZIONI DI SERVIZ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511,1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25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071,92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535,96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785,96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30107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IMPOSTE E TASS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7,86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11" w:hanging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7.856,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98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071,9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165,9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885,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3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3    - POLIZIA AMMINISTRATIVA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30302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ACQUISTO DI BENI DI CONSUMO E/O DI MATERIE PRIM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98,54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11" w:hanging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98,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11" w:hanging="0"/>
              <w:jc w:val="center"/>
              <w:rPr>
                <w:rFonts w:ascii="Arial" w:hAnsi="Arial" w:eastAsia="Arial"/>
                <w:b/>
                <w:b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340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Totale Funzione 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8.654,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98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071,9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165,9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885,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6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Funzione 04    - FUNZIONI DI ISTRUZIONE PUBBLICA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3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1    - SCUOLA MATERNA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40101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PERSONAL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4.454,71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.9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700,0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2.60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40102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ACQUISTO DI BENI DI CONSUMO E/O DI MATERIE PRIM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62,7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8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00,00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30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40103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PRESTAZIONI DI SERVIZ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3.676,4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.1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100,00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.00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40104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UTILIZZO DI BENI DI TERZ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992,24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85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0,00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70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11" w:hanging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0.786,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7.65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7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75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3.6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3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2    - ISTRUZIONE ELEMENTAR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40202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ACQUISTO DI BENI DI CONSUMO E/O DI MATERIE PRIM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19,6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0,0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0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40203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PRESTAZIONI DI SERVIZ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927,43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0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00,00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50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40205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TRASFERIMENT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60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0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000,00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00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40206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INTERESSI PASSIVI E ONERI FINANZIARI DIVERS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65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0,00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93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11" w:hanging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.212,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.35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57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.93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3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3    - ISTRUZIONE MEDIA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40302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ACQUISTO DI BENI DI CONSUMO E/O DI MATERIE PRIM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0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0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40303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PRESTAZIONI DI SERVIZ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.653,48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.5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00,00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.00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11" w:hanging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.253,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.1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.6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3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5    - ASSISTENZA SCOLASTICA, TRASPORTO, REFEZIONE E ALTRI SERVIZ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40501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PERSONAL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3.429,57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7.8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60,0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8.56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40502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ACQUISTO DI BENI DI CONSUMO E/O DI MATERIE PRIM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.367,75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.5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800,0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30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40503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PRESTAZIONI DI SERVIZ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0.687,27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1.25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.115,8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0,20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3.015,6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40505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TRASFERIMENT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.571,69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85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643,98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771,99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.721,99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40507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IMPOSTE E TASS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64,5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0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11" w:hanging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7.720,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3.1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.319,7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122,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1.297,5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11" w:hanging="0"/>
              <w:jc w:val="center"/>
              <w:rPr>
                <w:rFonts w:ascii="Arial" w:hAnsi="Arial" w:eastAsia="Arial"/>
                <w:b/>
                <w:b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340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Totale Funzione 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73.972,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96.2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.169,7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.942,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5.427,5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6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Funzione 05    - FUNZIONI RELATIVE ALLA CULTURA ED AI BENI CULTURAL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3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1    - BIBLIOTECHE, MUSEI E PINACOTECH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50101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PERSONAL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.263,84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.2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470,0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,00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.65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50102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ACQUISTO DI BENI DI CONSUMO E/O DI MATERIE PRIM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00,0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0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50103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PRESTAZIONI DI SERVIZ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65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0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000,0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.00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11" w:hanging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7.913,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7.2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.47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9.65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3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2    - TEATRI, ATTIVITA` CULTURALI E SERVIZI DIVERSI NEL SETTORE CULTURAL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50202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ACQUISTO DI BENI DI CONSUMO E/O DI MATERIE PRIM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23,03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75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50,00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00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50203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PRESTAZIONI DI SERVIZ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971,9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7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70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50205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TRASFERIMENT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3.316,61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0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00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11" w:hanging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.911,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.45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5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7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11" w:hanging="0"/>
              <w:jc w:val="center"/>
              <w:rPr>
                <w:rFonts w:ascii="Arial" w:hAnsi="Arial" w:eastAsia="Arial"/>
                <w:b/>
                <w:b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340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Totale Funzione 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5.825,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2.65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.47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7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4.35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6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Funzione 06    - FUNZIONI NEL SETTORE SPORTIVO E RICREATIVO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3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1    - PISCINE COMUNAL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60106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INTERESSI PASSIVI E ONERI FINANZIARI DIVERS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935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5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30,00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97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11" w:hanging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93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5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3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97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3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2    - STADIO COMUNALE, PALAZZO DELLO SPORT ED ALTRI IMPIANT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60202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ACQUISTO DI BENI DI CONSUMO E/O DI MATERIE PRIM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0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5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0,00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30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60203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PRESTAZIONI DI SERVIZ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.50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.0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277,24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563,62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.713,62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60205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TRASFERIMENT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4.00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4.0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00,00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00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60206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INTERESSI PASSIVI E ONERI FINANZIARI DIVERS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4.842,5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2.32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670,00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.65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11" w:hanging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3.342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3.82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277,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433,6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4.663,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11" w:hanging="0"/>
              <w:jc w:val="center"/>
              <w:rPr>
                <w:rFonts w:ascii="Arial" w:hAnsi="Arial" w:eastAsia="Arial"/>
                <w:b/>
                <w:b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340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Totale Funzione 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0.277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9.32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277,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963,6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8.633,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6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Funzione 07    - FUNZIONI NEL CAMPO TURISTICO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3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1    - SERVIZI TURISTIC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70103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PRESTAZIONI DI SERVIZ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00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0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11" w:hanging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3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2    - MANIFESTAZIONI TURISTICH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70203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PRESTAZIONI DI SERVIZ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.282,6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3.0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70,00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2.33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11" w:hanging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.282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3.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7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2.33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11" w:hanging="0"/>
              <w:jc w:val="center"/>
              <w:rPr>
                <w:rFonts w:ascii="Arial" w:hAnsi="Arial" w:eastAsia="Arial"/>
                <w:b/>
                <w:b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340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Totale Funzione 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0.282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.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7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4.33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6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Funzione 08    - FUNZIONI NEL CAMPO DELLA VIABILITA' E DEI TRASPORT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3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1    - VIABILITA`, CIRCOLAZIONE STRADALE E SERVIZI CONNESS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80101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PERSONAL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5.314,61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4.85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30,00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4.42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80102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ACQUISTO DI BENI DI CONSUMO E/O DI MATERIE PRIM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2.699,93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9.5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.500,00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.00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80103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PRESTAZIONI DI SERVIZ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.039,34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.2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300,0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000,00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50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80106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INTERESSI PASSIVI E ONERI FINANZIARI DIVERS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.06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.42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15,0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.335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80107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IMPOSTE E TASS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0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0,0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5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11" w:hanging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31.813,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5.67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56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.93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1.305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3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2    - ILLUMINAZIONE PUBBLICA E SERVIZI CONNESS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80202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ACQUISTO DI BENI DI CONSUMO E/O DI MATERIE PRIM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00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0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000,0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00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80203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PRESTAZIONI DI SERVIZ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6.518,53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9.45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50,0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00,00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9.50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80206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INTERESSI PASSIVI E ONERI FINANZIARI DIVERS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49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45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0,00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30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80207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IMPOSTE E TASS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0,0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11" w:hanging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1.108,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8.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1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15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0.95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11" w:hanging="0"/>
              <w:jc w:val="center"/>
              <w:rPr>
                <w:rFonts w:ascii="Arial" w:hAnsi="Arial" w:eastAsia="Arial"/>
                <w:b/>
                <w:b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340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Totale Funzione 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22.922,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23.67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66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.08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12.255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6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Funzione 09    - FUNZIONI RIGUARDANTI LA GESTIONE DEL TERRITORIO E DELL'AMBIENT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3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1    - URBANISTICA E GESTIONE DEL TERRITORIO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90101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PERSONAL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3.273,49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4.5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0,0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0,00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4.57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90102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ACQUISTO DI BENI DI CONSUMO E/O DI MATERIE PRIM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0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0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90103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PRESTAZIONI DI SERVIZ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.996,29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.0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00,00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4.00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90108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ONERI STRAORDINARI DELLA GESTIONE CORRENT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4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600,0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00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11" w:hanging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4.769,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7.4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87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2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9.07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3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3    - SERVIZI DI PROTEZIONE CIVIL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90302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ACQUISTO DI BENI DI CONSUMO E/O DI MATERIE PRIM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0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00,0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50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90303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PRESTAZIONI DI SERVIZ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022,03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75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400,0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450,00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.70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11" w:hanging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022,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.75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9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45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.2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3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4    - SERVIZIO IDRICO INTEGRATO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90406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INTERESSI PASSIVI E ONERI FINANZIARI DIVERS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70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0,00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11" w:hanging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7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3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5    - SERVIZIO SMALTIMENTO RIFIUT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90503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PRESTAZIONI DI SERVIZ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45.00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58.0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050,0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65.05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90505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TRASFERIMENT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500,0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00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11" w:hanging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45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59.5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5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71.05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3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6    - PARCHI E SERVIZI PER LA TUTELA AMBIENTALE DEL VERDE, ALTRI SERVIZI RELATIVI AL TERRITORIO ED ALL'AMBIENT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90602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ACQUISTO DI BENI DI CONSUMO E/O DI MATERIE PRIM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463,93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5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50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90603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PRESTAZIONI DI SERVIZ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4.660,96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2.9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.566,0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220,00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1.246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090606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INTERESSI PASSIVI E ONERI FINANZIARI DIVERS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.15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.68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40,00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.24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11" w:hanging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5.274,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2.08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.56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66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9.986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11" w:hanging="0"/>
              <w:jc w:val="center"/>
              <w:rPr>
                <w:rFonts w:ascii="Arial" w:hAnsi="Arial" w:eastAsia="Arial"/>
                <w:b/>
                <w:b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340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Totale Funzione 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50.766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91.13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.88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.71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16.306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6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Funzione 10    - FUNZIONI NEL SETTORE SOCIAL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3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1    - ASILI NIDO, SERVIZI PER L'INFANZIA E PER I MINOR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100102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ACQUISTO DI BENI DI CONSUMO E/O DI MATERIE PRIM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00,00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100103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PRESTAZIONI DI SERVIZ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1.605,67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3.25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550,00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2.70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100106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INTERESSI PASSIVI E ONERI FINANZIARI DIVERS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55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39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0,00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21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11" w:hanging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1.155,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3.64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63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2.01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3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3    - STRUTTURE RESIDENZIALI E DI RICOVERO PER ANZIAN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100306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INTERESSI PASSIVI E ONERI FINANZIARI DIVERS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97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78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0,00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58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11" w:hanging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97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78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58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3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4    - ASSISTENZA, BENEFICENZA PUBBLICA E SERVIZI DIVERSI ALLA PERSONA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100401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PERSONAL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552,15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.3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0,00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.11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100403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PRESTAZIONI DI SERVIZ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34.745,7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5.58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3.165,0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2.798,00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5.947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100405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TRASFERIMENT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.765,85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6.93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960,0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630,00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0.26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11" w:hanging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6.063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3.81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.12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4.618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7.317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3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5    - SERVIZIO NECROSCOPICO E CIMITERIAL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100501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PERSONAL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.421,85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.7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0,00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.58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100502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ACQUISTO DI BENI DI CONSUMO E/O DI MATERIE PRIM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50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5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500,0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00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100503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PRESTAZIONI DI SERVIZ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80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8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00,00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00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100506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INTERESSI PASSIVI E ONERI FINANZIARI DIVERS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565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3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0,00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.02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11" w:hanging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4.286,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5.3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5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2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7.6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ilevante Iva</w:t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11" w:hanging="0"/>
              <w:jc w:val="center"/>
              <w:rPr>
                <w:rFonts w:ascii="Arial" w:hAnsi="Arial" w:eastAsia="Arial"/>
                <w:b/>
                <w:b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340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Totale Funzione 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22.476,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93.53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1.62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7.648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47.507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6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Funzione 11    - FUNZIONI NEL CAMPO DELLO SVILUPPO ECONOMICO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3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3    - MATTATOIO E SERVIZI CONNESS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110303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PRESTAZIONI DI SERVIZ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00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.0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000,0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9.00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110306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INTERESSI PASSIVI E ONERI FINANZIARI DIVERS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95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9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15,00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5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110308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ONERI STRAORDINARI DELLA GESTIONE CORRENT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.312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8.8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8.800,00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11" w:hanging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5.907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4.19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9.015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9.175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3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4    - SERVIZI RELATIVI ALL'INDUSTRIA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110406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INTERESSI PASSIVI E ONERI FINANZIARI DIVERS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.76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.25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10,00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.74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11" w:hanging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.76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.25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1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.74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3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5    - SERVIZI RELATIVI AL COMMERCIO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1110503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PRESTAZIONI DI SERVIZ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706,6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75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0,00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65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11" w:hanging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706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75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65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11" w:hanging="0"/>
              <w:jc w:val="center"/>
              <w:rPr>
                <w:rFonts w:ascii="Arial" w:hAnsi="Arial" w:eastAsia="Arial"/>
                <w:b/>
                <w:b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340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Totale Funzione 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4.373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2.19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9.625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6.565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b/>
                <w:b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RIASSUNTO Titolo I    - SPESE CORRENT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right="226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unzione 01    - FUNZIONI GENERALI DI AMMINISTRAZIONE, DI GESTIONE E DI CONTROLL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88.777,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248.028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2.668,9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5.248,4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315.448,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right="226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unzione 03    - FUNZIONI DI POLIZIA LOCAL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8.654,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98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071,9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165,9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885,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right="226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unzione 04    - FUNZIONI DI ISTRUZIONE PUBBLIC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73.972,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96.2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.169,7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.942,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5.427,5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right="226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unzione 05    - FUNZIONI RELATIVE ALLA CULTURA ED AI BENI CULTURAL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5.825,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2.65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.47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7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4.35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right="226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unzione 06    - FUNZIONI NEL SETTORE SPORTIVO E RICREATIV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0.277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9.32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277,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963,6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8.633,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right="226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unzione 07    - FUNZIONI NEL CAMPO TURISTIC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0.282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5.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7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4.33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right="226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unzione 08    - FUNZIONI NEL CAMPO DELLA VIABILITA' E DEI TRASPORT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22.922,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23.67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.66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8.08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12.255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right="226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unzione 09    - FUNZIONI RIGUARDANTI LA GESTIONE DEL TERRITORIO E DELL'AMBIENT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50.766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91.13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.88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5.71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16.306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right="226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unzione 10    - FUNZIONI NEL SETTORE SOCIAL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22.476,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93.53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1.62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7.648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47.507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right="226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unzione 11    - FUNZIONI NEL CAMPO DELLO SVILUPPO ECONOMIC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84.373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2.19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9.625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6.565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16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16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453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TOTALE TITOLO I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16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198.329,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6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429.698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16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9.833,88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16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90.823,2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448.708,68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tcMar>
              <w:top w:w="60" w:type="dxa"/>
              <w:bottom w:w="6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>
          <w:lang w:val="it-IT"/>
        </w:rPr>
      </w:pPr>
      <w:r>
        <w:rPr>
          <w:lang w:val="it-IT"/>
        </w:rPr>
      </w:r>
    </w:p>
    <w:tbl>
      <w:tblPr>
        <w:tblW w:w="15393" w:type="dxa"/>
        <w:jc w:val="left"/>
        <w:tblInd w:w="30" w:type="dxa"/>
        <w:tblLayout w:type="fixed"/>
        <w:tblCellMar>
          <w:top w:w="60" w:type="dxa"/>
          <w:left w:w="60" w:type="dxa"/>
          <w:bottom w:w="60" w:type="dxa"/>
          <w:right w:w="30" w:type="dxa"/>
        </w:tblCellMar>
      </w:tblPr>
      <w:tblGrid>
        <w:gridCol w:w="643"/>
        <w:gridCol w:w="6310"/>
        <w:gridCol w:w="1410"/>
        <w:gridCol w:w="1530"/>
        <w:gridCol w:w="1490"/>
        <w:gridCol w:w="1519"/>
        <w:gridCol w:w="1501"/>
        <w:gridCol w:w="988"/>
      </w:tblGrid>
      <w:tr>
        <w:trPr/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Titolo II    - SPESE IN CONTO CAPITAL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6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Funzione 01    - FUNZIONI GENERALI DI AMMINISTRAZIONE, DI GESTIONE E DI CONTROLLO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3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1    - ORGANI ISTITUZIONALI, PARTECIPAZIONE E DECENTRAMENTO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10105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ACQUISIZIONE DI BENI MOBILI, MACCHINE, ED ATTREZZATURE TECNICO-SCIENTIFICH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5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11" w:hanging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55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3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5    - GESTIONE DEI BENI DEMANIALI E PATRIMONIAL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10501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ACQUISIZIONE DI BENI IMMOBIL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2.839,76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4.2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3.998,92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.200,00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0.998,92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11" w:hanging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2.839,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4.2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3.998,9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.2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0.998,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11" w:hanging="0"/>
              <w:jc w:val="center"/>
              <w:rPr>
                <w:rFonts w:ascii="Arial" w:hAnsi="Arial" w:eastAsia="Arial"/>
                <w:b/>
                <w:b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340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Totale Funzione 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4.389,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4.2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3.998,9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.2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0.998,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6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Funzione 04    - FUNZIONI DI ISTRUZIONE PUBBLICA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3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5    - ASSISTENZA SCOLASTICA, TRASPORTO, REFEZIONE E ALTRI SERVIZ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40505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ACQUISIZIONE DI BENI MOBILI, MACCHINE, ED ATTREZZATURE TECNICO-SCIENTIFICH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0.000,0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0.00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11" w:hanging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0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0.0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11" w:hanging="0"/>
              <w:jc w:val="center"/>
              <w:rPr>
                <w:rFonts w:ascii="Arial" w:hAnsi="Arial" w:eastAsia="Arial"/>
                <w:b/>
                <w:b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340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Totale Funzione 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0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0.0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6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Funzione 05    - FUNZIONI RELATIVE ALLA CULTURA ED AI BENI CULTURAL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3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2    - TEATRI, ATTIVITA` CULTURALI E SERVIZI DIVERSI NEL SETTORE CULTURAL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50201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ACQUISIZIONE DI BENI IMMOBIL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34.5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03.500,0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19.000,00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19.00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11" w:hanging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34.5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03.5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19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19.0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11" w:hanging="0"/>
              <w:jc w:val="center"/>
              <w:rPr>
                <w:rFonts w:ascii="Arial" w:hAnsi="Arial" w:eastAsia="Arial"/>
                <w:b/>
                <w:b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340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Totale Funzione 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34.5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03.5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19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19.0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6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Funzione 06    - FUNZIONI NEL SETTORE SPORTIVO E RICREATIVO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3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2    - STADIO COMUNALE, PALAZZO DELLO SPORT ED ALTRI IMPIANT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60201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ACQUISIZIONE DI BENI IMMOBIL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785,89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785,89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11" w:hanging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785,8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785,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11" w:hanging="0"/>
              <w:jc w:val="center"/>
              <w:rPr>
                <w:rFonts w:ascii="Arial" w:hAnsi="Arial" w:eastAsia="Arial"/>
                <w:b/>
                <w:b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340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Totale Funzione 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785,8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785,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6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Funzione 08    - FUNZIONI NEL CAMPO DELLA VIABILITA' E DEI TRASPORT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3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1    - VIABILITA`, CIRCOLAZIONE STRADALE E SERVIZI CONNESS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80101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ACQUISIZIONE DI BENI IMMOBIL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4.325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20.000,0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64.325,00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20.00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80105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ACQUISIZIONE DI BENI MOBILI, MACCHINE, ED ATTREZZATURE TECNICO-SCIENTIFICH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.075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.075,00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11" w:hanging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1.4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20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1.4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20.0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3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2    - ILLUMINAZIONE PUBBLICA E SERVIZI CONNESS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80201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ACQUISIZIONE DI BENI IMMOBIL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7.222,67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11" w:hanging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7.222,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11" w:hanging="0"/>
              <w:jc w:val="center"/>
              <w:rPr>
                <w:rFonts w:ascii="Arial" w:hAnsi="Arial" w:eastAsia="Arial"/>
                <w:b/>
                <w:b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340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Totale Funzione 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7.222,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1.4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20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1.4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20.0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6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Funzione 09    - FUNZIONI RIGUARDANTI LA GESTIONE DEL TERRITORIO E DELL'AMBIENT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3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2    - EDILIZIA RESIDENZIALE PUBBLICA LOCALE E PIANI DI EDILIZIA ECONOMICO-POPOLAR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90207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TRASFERIMENTI DI CAPITAL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3.318,1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77.0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2.000,00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25.00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11" w:hanging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3.318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77.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2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25.0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3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4    - SERVIZIO IDRICO INTEGRATO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90401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ACQUISIZIONE DI BENI IMMOBIL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0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000,00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11" w:hanging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3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5    - SERVIZIO SMALTIMENTO RIFIUT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90508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PARTECIPAZIONI AZIONARI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5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50,00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11" w:hanging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5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5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3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6    - PARCHI E SERVIZI PER LA TUTELA AMBIENTALE DEL VERDE, ALTRI SERVIZI RELATIVI AL TERRITORIO ED ALL'AMBIENT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90601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ACQUISIZIONE DI BENI IMMOBIL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.165,03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.600,0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.60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090604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UTILIZZO DI BENI DI TERZI PER REALIZZAZIONI IN ECONOMIA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6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600,00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11" w:hanging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.165,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6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.6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.6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.6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11" w:hanging="0"/>
              <w:jc w:val="center"/>
              <w:rPr>
                <w:rFonts w:ascii="Arial" w:hAnsi="Arial" w:eastAsia="Arial"/>
                <w:b/>
                <w:b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340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Totale Funzione 0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2.483,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3.65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.6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8.65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44.6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6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Funzione 11    - FUNZIONI NEL CAMPO DELLO SVILUPPO ECONOMICO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3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5    - SERVIZI RELATIVI AL COMMERCIO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2110507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TRASFERIMENTI DI CAPITAL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0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0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11" w:hanging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11" w:hanging="0"/>
              <w:jc w:val="center"/>
              <w:rPr>
                <w:rFonts w:ascii="Arial" w:hAnsi="Arial" w:eastAsia="Arial"/>
                <w:b/>
                <w:b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340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Totale Funzione 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b/>
                <w:b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RIASSUNTO Titolo II    - SPESE IN CONTO CAPITAL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right="226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unzione 01    - FUNZIONI GENERALI DI AMMINISTRAZIONE, DI GESTIONE E DI CONTROLL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4.389,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4.2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3.998,9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7.2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10.998,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right="226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unzione 04    - FUNZIONI DI ISTRUZIONE PUBBLIC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0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0.0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right="226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unzione 05    - FUNZIONI RELATIVE ALLA CULTURA ED AI BENI CULTURAL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34.5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03.5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19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19.0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right="226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unzione 06    - FUNZIONI NEL SETTORE SPORTIVO E RICREATIV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785,8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785,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right="226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unzione 08    - FUNZIONI NEL CAMPO DELLA VIABILITA' E DEI TRASPORT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7.222,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1.4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20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81.4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20.0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right="226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unzione 09    - FUNZIONI RIGUARDANTI LA GESTIONE DEL TERRITORIO E DELL'AMBIENT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2.483,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3.65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9.6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8.65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44.6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right="226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unzione 11    - FUNZIONI NEL CAMPO DELLO SVILUPPO ECONOMIC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.0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453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TOTALE TITOLO II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48.095,5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367.75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311.884,8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06.25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673.384,8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>
          <w:lang w:val="it-IT"/>
        </w:rPr>
      </w:pPr>
      <w:r>
        <w:rPr>
          <w:lang w:val="it-IT"/>
        </w:rPr>
      </w:r>
    </w:p>
    <w:tbl>
      <w:tblPr>
        <w:tblW w:w="15393" w:type="dxa"/>
        <w:jc w:val="left"/>
        <w:tblInd w:w="30" w:type="dxa"/>
        <w:tblLayout w:type="fixed"/>
        <w:tblCellMar>
          <w:top w:w="60" w:type="dxa"/>
          <w:left w:w="60" w:type="dxa"/>
          <w:bottom w:w="60" w:type="dxa"/>
          <w:right w:w="30" w:type="dxa"/>
        </w:tblCellMar>
      </w:tblPr>
      <w:tblGrid>
        <w:gridCol w:w="643"/>
        <w:gridCol w:w="6310"/>
        <w:gridCol w:w="1410"/>
        <w:gridCol w:w="1530"/>
        <w:gridCol w:w="1490"/>
        <w:gridCol w:w="1519"/>
        <w:gridCol w:w="1501"/>
        <w:gridCol w:w="988"/>
      </w:tblGrid>
      <w:tr>
        <w:trPr/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Titolo III    - SPESE PER RIMBORSO DI PRESTIT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65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Funzione 01    - FUNZIONI GENERALI DI AMMINISTRAZIONE, DI GESTIONE E DI CONTROLLO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3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Servizio 03    - GESTIONE ECONOMICA, FINANZIARIA, PROGRAMMAZIONE, PROVVEDITORATO E CONTROLLO DI GESTION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3010301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RIMBORSO PER ANTICIPAZIONI DI CASSA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677.003,08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000.0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000.00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3010303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7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4"/>
                <w:lang w:val="it-IT"/>
              </w:rPr>
              <w:t>RIMBORSO DI QUOTA CAPITALE DI MUTUI E PRESTIT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5.982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20.93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050,0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.155,00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7.825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11" w:hanging="0"/>
              <w:jc w:val="center"/>
              <w:rPr>
                <w:rFonts w:ascii="Arial" w:hAnsi="Arial" w:eastAsia="Arial"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226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u w:val="single"/>
                <w:lang w:val="it-IT"/>
              </w:rPr>
              <w:t>Totale Servizio 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902.985,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220.93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0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.155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207.825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11" w:hanging="0"/>
              <w:jc w:val="center"/>
              <w:rPr>
                <w:rFonts w:ascii="Arial" w:hAnsi="Arial" w:eastAsia="Arial"/>
                <w:b/>
                <w:b/>
                <w:sz w:val="14"/>
                <w:u w:val="single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340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u w:val="single"/>
                <w:lang w:val="it-IT"/>
              </w:rPr>
              <w:t>Totale Funzione 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902.985,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220.93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0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.155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207.825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b/>
                <w:b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RIASSUNTO Titolo III    - SPESE PER RIMBORSO DI PRESTIT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right="226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Funzione 01    - FUNZIONI GENERALI DI AMMINISTRAZIONE, DI GESTIONE E DI CONTROLL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902.985,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220.93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0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.155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207.825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453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TOTALE TITOLO III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902.985,0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220.93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050,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.155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207.825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>
          <w:lang w:val="it-IT"/>
        </w:rPr>
      </w:pPr>
      <w:r>
        <w:rPr>
          <w:lang w:val="it-IT"/>
        </w:rPr>
      </w:r>
    </w:p>
    <w:tbl>
      <w:tblPr>
        <w:tblW w:w="15393" w:type="dxa"/>
        <w:jc w:val="left"/>
        <w:tblInd w:w="30" w:type="dxa"/>
        <w:tblLayout w:type="fixed"/>
        <w:tblCellMar>
          <w:top w:w="60" w:type="dxa"/>
          <w:left w:w="60" w:type="dxa"/>
          <w:bottom w:w="60" w:type="dxa"/>
          <w:right w:w="30" w:type="dxa"/>
        </w:tblCellMar>
      </w:tblPr>
      <w:tblGrid>
        <w:gridCol w:w="643"/>
        <w:gridCol w:w="6310"/>
        <w:gridCol w:w="1410"/>
        <w:gridCol w:w="1530"/>
        <w:gridCol w:w="1490"/>
        <w:gridCol w:w="1519"/>
        <w:gridCol w:w="1501"/>
        <w:gridCol w:w="988"/>
      </w:tblGrid>
      <w:tr>
        <w:trPr/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Titolo IV    - SPESE PER SERVIZI PER CONTO DI TERZ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4000001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ITENUTE PREVIDENZIALI E ASSISTENZIALI AL PERSONAL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3.995,68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5.0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5.00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4000002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ITENUTE ERARIAL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77.311,56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0.0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000,0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5.00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4000003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ALTRE RITENUTE AL PERSONALE PER CONTO DI TERZ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4.043,57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0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000,0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.00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4000004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ESTITUZIONE DI DEPOSITI CAUZIONAL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61,69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.0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0.00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4000005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SPESE PER SERVIZI PER CONTO DI TERZ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247,16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0.0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100.000,00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000,00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130.00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4000006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ANTICIPAZIONE DI FONDI PER IL SERVIZIO ECONOMATO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164,57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2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20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4000007</w:t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RESTITUZIONE DI DEPOSITI PER SPESE CONTRATTUALI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9.583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000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000,00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453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TOTALE TITOLO IV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5.607,2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70.20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110.000,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00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760.20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>
          <w:lang w:val="it-IT"/>
        </w:rPr>
      </w:pPr>
      <w:r>
        <w:rPr>
          <w:lang w:val="it-IT"/>
        </w:rPr>
      </w:r>
    </w:p>
    <w:tbl>
      <w:tblPr>
        <w:tblW w:w="15393" w:type="dxa"/>
        <w:jc w:val="left"/>
        <w:tblInd w:w="0" w:type="dxa"/>
        <w:tblLayout w:type="fixed"/>
        <w:tblCellMar>
          <w:top w:w="120" w:type="dxa"/>
          <w:left w:w="30" w:type="dxa"/>
          <w:bottom w:w="120" w:type="dxa"/>
          <w:right w:w="30" w:type="dxa"/>
        </w:tblCellMar>
      </w:tblPr>
      <w:tblGrid>
        <w:gridCol w:w="643"/>
        <w:gridCol w:w="6310"/>
        <w:gridCol w:w="1410"/>
        <w:gridCol w:w="1530"/>
        <w:gridCol w:w="1490"/>
        <w:gridCol w:w="1519"/>
        <w:gridCol w:w="1501"/>
        <w:gridCol w:w="988"/>
      </w:tblGrid>
      <w:tr>
        <w:trPr/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b/>
                <w:b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62" w:right="11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RIEPILOGO GENERALE DELLE SPESE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118" w:right="11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itolo I    - SPESE CORRENTI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198.329,0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429.698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09.833,88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90.823,2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448.708,68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right="11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itolo II    - SPESE IN CONTO CAPITALE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448.095,5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367.75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311.884,8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006.25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673.384,8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right="11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itolo III    - SPESE PER RIMBORSO DI PRESTITI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902.985,08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220.93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3.050,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6.155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5.207.825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  <w:tcMar>
              <w:right w:w="4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118" w:right="11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itolo IV    - SPESE PER SERVIZI PER CONTO DI TERZI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85.607,2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670.200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110.000,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0.000,0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760.20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62" w:right="113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TOTALE GENERALE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7.835.016,92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10.688.578,00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.834.768,69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1.433.228,20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sz w:val="14"/>
                <w:lang w:val="it-IT"/>
              </w:rPr>
              <w:t>12.090.118,49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center"/>
              <w:rPr>
                <w:rFonts w:ascii="Arial" w:hAnsi="Arial" w:eastAsia="Arial"/>
                <w:sz w:val="14"/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62" w:right="113" w:hanging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>DISAVANZO DI AMMINISTRAZION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.36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4"/>
                <w:lang w:val="it-IT"/>
              </w:rPr>
              <w:t xml:space="preserve">                </w:t>
            </w:r>
            <w:r>
              <w:rPr>
                <w:rFonts w:eastAsia="Arial" w:ascii="Arial" w:hAnsi="Arial"/>
                <w:sz w:val="14"/>
                <w:lang w:val="it-IT"/>
              </w:rPr>
              <w:t>25.365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b/>
                <w:b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right="11" w:hanging="0"/>
              <w:jc w:val="center"/>
              <w:rPr>
                <w:rFonts w:ascii="Arial" w:hAnsi="Arial" w:eastAsia="Arial"/>
                <w:b/>
                <w:b/>
                <w:sz w:val="14"/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ind w:left="62" w:right="113" w:hanging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4"/>
                <w:lang w:val="it-IT"/>
              </w:rPr>
              <w:t>TOTALE GENERALE DELLA SPESA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16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7.835.016,9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6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0.688.578,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16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2.860.133,69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16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          </w:t>
            </w: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.433.228,2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 xml:space="preserve">        </w:t>
            </w:r>
            <w:r>
              <w:rPr>
                <w:rFonts w:eastAsia="Arial" w:ascii="Arial" w:hAnsi="Arial"/>
                <w:color w:val="000000"/>
                <w:sz w:val="14"/>
                <w:lang w:val="it-IT"/>
              </w:rPr>
              <w:t>12.115.483,4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1134"/>
              </w:tabs>
              <w:bidi w:val="0"/>
              <w:spacing w:before="0" w:after="0"/>
              <w:jc w:val="right"/>
              <w:rPr>
                <w:rFonts w:ascii="Arial" w:hAnsi="Arial" w:eastAsia="Arial"/>
                <w:color w:val="000000"/>
                <w:sz w:val="14"/>
                <w:lang w:val="it-IT"/>
              </w:rPr>
            </w:pPr>
            <w:r>
              <w:rPr>
                <w:rFonts w:eastAsia="Arial" w:ascii="Arial" w:hAnsi="Arial"/>
                <w:color w:val="000000"/>
                <w:sz w:val="14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850" w:gutter="0" w:header="454" w:top="1359" w:footer="0" w:bottom="135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90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640"/>
      <w:gridCol w:w="6310"/>
      <w:gridCol w:w="1"/>
      <w:gridCol w:w="1408"/>
      <w:gridCol w:w="3"/>
      <w:gridCol w:w="1527"/>
      <w:gridCol w:w="3"/>
      <w:gridCol w:w="1487"/>
      <w:gridCol w:w="1520"/>
      <w:gridCol w:w="3"/>
      <w:gridCol w:w="1498"/>
      <w:gridCol w:w="3"/>
      <w:gridCol w:w="985"/>
    </w:tblGrid>
    <w:tr>
      <w:trPr/>
      <w:tc>
        <w:tcPr>
          <w:tcW w:w="15388" w:type="dxa"/>
          <w:gridSpan w:val="13"/>
          <w:tcBorders/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COMUNE DI MASSA MARTANA Prov. ()</w:t>
          </w:r>
        </w:p>
      </w:tc>
    </w:tr>
    <w:tr>
      <w:trPr/>
      <w:tc>
        <w:tcPr>
          <w:tcW w:w="15388" w:type="dxa"/>
          <w:gridSpan w:val="13"/>
          <w:tcBorders/>
          <w:vAlign w:val="center"/>
        </w:tcPr>
        <w:p>
          <w:pPr>
            <w:pStyle w:val="Normal1"/>
            <w:widowControl w:val="false"/>
            <w:bidi w:val="0"/>
            <w:jc w:val="right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 xml:space="preserve">Pagina </w:t>
          </w:r>
          <w:r>
            <w:rPr>
              <w:rFonts w:eastAsia="Arial"/>
              <w:sz w:val="14"/>
              <w:lang w:val="it-IT"/>
            </w:rPr>
            <w:fldChar w:fldCharType="begin"/>
          </w:r>
          <w:r>
            <w:rPr>
              <w:sz w:val="14"/>
              <w:rFonts w:eastAsia="Arial"/>
              <w:lang w:val="it-IT"/>
            </w:rPr>
            <w:instrText xml:space="preserve"> PAGE </w:instrText>
          </w:r>
          <w:r>
            <w:rPr>
              <w:sz w:val="14"/>
              <w:rFonts w:eastAsia="Arial"/>
              <w:lang w:val="it-IT"/>
            </w:rPr>
            <w:fldChar w:fldCharType="separate"/>
          </w:r>
          <w:r>
            <w:rPr>
              <w:sz w:val="14"/>
              <w:rFonts w:eastAsia="Arial"/>
              <w:lang w:val="it-IT"/>
            </w:rPr>
            <w:t>11</w:t>
          </w:r>
          <w:r>
            <w:rPr>
              <w:sz w:val="14"/>
              <w:rFonts w:eastAsia="Arial"/>
              <w:lang w:val="it-IT"/>
            </w:rPr>
            <w:fldChar w:fldCharType="end"/>
          </w:r>
        </w:p>
      </w:tc>
    </w:tr>
    <w:tr>
      <w:trPr/>
      <w:tc>
        <w:tcPr>
          <w:tcW w:w="6950" w:type="dxa"/>
          <w:gridSpan w:val="2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Intervento</w:t>
          </w:r>
        </w:p>
      </w:tc>
      <w:tc>
        <w:tcPr>
          <w:tcW w:w="1409" w:type="dxa"/>
          <w:gridSpan w:val="2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Impegni</w:t>
          </w:r>
        </w:p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ultimo esercizio chiuso</w:t>
          </w:r>
        </w:p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53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Previsioni definitive</w:t>
          </w:r>
        </w:p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esercizio in corso</w:t>
          </w:r>
        </w:p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4511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PREVISIONI DI COMPETENZA</w:t>
          </w:r>
        </w:p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per l'esercizio al quale si riferisce il presente bilancio</w:t>
          </w:r>
        </w:p>
      </w:tc>
      <w:tc>
        <w:tcPr>
          <w:tcW w:w="988" w:type="dxa"/>
          <w:gridSpan w:val="2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Annotazioni</w:t>
          </w:r>
        </w:p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</w:tr>
    <w:tr>
      <w:trPr>
        <w:trHeight w:val="156" w:hRule="atLeast"/>
      </w:trPr>
      <w:tc>
        <w:tcPr>
          <w:tcW w:w="6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Codice e</w:t>
          </w:r>
        </w:p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Numero</w:t>
          </w:r>
        </w:p>
      </w:tc>
      <w:tc>
        <w:tcPr>
          <w:tcW w:w="6311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Denominazione</w:t>
          </w:r>
        </w:p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411" w:type="dxa"/>
          <w:gridSpan w:val="2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530" w:type="dxa"/>
          <w:gridSpan w:val="2"/>
          <w:tcBorders>
            <w:left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3010" w:type="dxa"/>
          <w:gridSpan w:val="3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VARIAZIONI</w:t>
          </w:r>
        </w:p>
      </w:tc>
      <w:tc>
        <w:tcPr>
          <w:tcW w:w="1501" w:type="dxa"/>
          <w:gridSpan w:val="2"/>
          <w:tcBorders>
            <w:left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SOMME</w:t>
          </w:r>
        </w:p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RISULTANTI</w:t>
          </w:r>
        </w:p>
      </w:tc>
      <w:tc>
        <w:tcPr>
          <w:tcW w:w="985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</w:tr>
    <w:tr>
      <w:trPr/>
      <w:tc>
        <w:tcPr>
          <w:tcW w:w="640" w:type="dxa"/>
          <w:vMerge w:val="continue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6310" w:type="dxa"/>
          <w:vMerge w:val="continue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409" w:type="dxa"/>
          <w:gridSpan w:val="2"/>
          <w:vMerge w:val="continue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530" w:type="dxa"/>
          <w:gridSpan w:val="2"/>
          <w:vMerge w:val="continue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1490" w:type="dxa"/>
          <w:gridSpan w:val="2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in aumento</w:t>
          </w:r>
        </w:p>
      </w:tc>
      <w:tc>
        <w:tcPr>
          <w:tcW w:w="1520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in diminuzione</w:t>
          </w:r>
        </w:p>
      </w:tc>
      <w:tc>
        <w:tcPr>
          <w:tcW w:w="1501" w:type="dxa"/>
          <w:gridSpan w:val="2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  <w:tc>
        <w:tcPr>
          <w:tcW w:w="988" w:type="dxa"/>
          <w:gridSpan w:val="2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rFonts w:eastAsia="Arial"/>
              <w:sz w:val="14"/>
              <w:lang w:val="it-IT"/>
            </w:rPr>
          </w:pPr>
          <w:r>
            <w:rPr>
              <w:rFonts w:eastAsia="Arial"/>
              <w:sz w:val="14"/>
              <w:lang w:val="it-IT"/>
            </w:rPr>
          </w:r>
        </w:p>
      </w:tc>
    </w:tr>
    <w:tr>
      <w:trPr/>
      <w:tc>
        <w:tcPr>
          <w:tcW w:w="640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left" w:pos="1134" w:leader="none"/>
              <w:tab w:val="left" w:pos="1672" w:leader="none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1</w:t>
          </w:r>
        </w:p>
      </w:tc>
      <w:tc>
        <w:tcPr>
          <w:tcW w:w="6310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left" w:pos="1134" w:leader="none"/>
              <w:tab w:val="left" w:pos="1672" w:leader="none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2</w:t>
          </w:r>
        </w:p>
      </w:tc>
      <w:tc>
        <w:tcPr>
          <w:tcW w:w="1409" w:type="dxa"/>
          <w:gridSpan w:val="2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3</w:t>
          </w:r>
        </w:p>
      </w:tc>
      <w:tc>
        <w:tcPr>
          <w:tcW w:w="1530" w:type="dxa"/>
          <w:gridSpan w:val="2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4</w:t>
          </w:r>
        </w:p>
      </w:tc>
      <w:tc>
        <w:tcPr>
          <w:tcW w:w="1490" w:type="dxa"/>
          <w:gridSpan w:val="2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5</w:t>
          </w:r>
        </w:p>
      </w:tc>
      <w:tc>
        <w:tcPr>
          <w:tcW w:w="1520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6</w:t>
          </w:r>
        </w:p>
      </w:tc>
      <w:tc>
        <w:tcPr>
          <w:tcW w:w="1501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7</w:t>
          </w:r>
        </w:p>
      </w:tc>
      <w:tc>
        <w:tcPr>
          <w:tcW w:w="988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1"/>
            <w:widowControl w:val="false"/>
            <w:tabs>
              <w:tab w:val="clear" w:pos="1134"/>
            </w:tabs>
            <w:bidi w:val="0"/>
            <w:jc w:val="center"/>
            <w:rPr>
              <w:lang w:val="it-IT"/>
            </w:rPr>
          </w:pPr>
          <w:r>
            <w:rPr>
              <w:rFonts w:eastAsia="Arial"/>
              <w:sz w:val="14"/>
              <w:lang w:val="it-IT"/>
            </w:rPr>
            <w:t>8</w:t>
          </w:r>
        </w:p>
      </w:tc>
    </w:tr>
  </w:tbl>
  <w:p>
    <w:pPr>
      <w:pStyle w:val="Normal"/>
      <w:widowControl w:val="false"/>
      <w:bidi w:val="0"/>
      <w:spacing w:lineRule="exact" w:line="1" w:before="0" w:after="0"/>
      <w:jc w:val="center"/>
      <w:rPr>
        <w:rFonts w:ascii="Arial" w:hAnsi="Arial" w:eastAsia="Arial"/>
        <w:sz w:val="14"/>
        <w:lang w:val="it-IT"/>
      </w:rPr>
    </w:pPr>
    <w:r>
      <w:rPr>
        <w:rFonts w:eastAsia="Arial" w:ascii="Arial" w:hAnsi="Arial"/>
        <w:sz w:val="14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 w:before="100" w:after="100"/>
    </w:pPr>
    <w:rPr>
      <w:rFonts w:ascii="Times New Roman" w:hAnsi="Times New Roman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next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PFBIPR_STAUSC.RTF</dc:title>
</cp:coreProperties>
</file>