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FFB9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PG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GESTIONE DELLE ENTRATE - Anno 2012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10    - IMPOSTA COMUNALE SUGLI IMMOBI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7.874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8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26.374,8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6.547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7.152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3.699,7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1.327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5.216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6.543,2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7.874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12.368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0.243,0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6.131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20    - ADDIZIONALI COM.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0.10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104,4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.439,1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748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6.187,5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65,3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251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3.916,9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0.104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.104,4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40    - IMPOSTA SULLA PUBBLICITA'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73,9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5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8,6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23,9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34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58,6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1050    - IMPOSTA COMUNALE ESERCIZIO ARTI E PROFE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94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94,0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,8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99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399,2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94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94,0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.1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5.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2.547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805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8.026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6.832,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391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17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9.568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.1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9.20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96.4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6.14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0    - TASSA PER LO SMALTIMENTO DEI RIFIUTI SOLIDI URBA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19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5.192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5.52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8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8.213,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4.664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8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9.561,5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19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7.58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7.775,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417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21085    - PROVENTI DA RILASCIO PERMESSI DI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78,4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3.471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8.471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5.528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8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8.213,5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7.942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8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3.471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7.582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1.05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417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090    - DIRITTI SULLE PUBBLICHE AFFISSION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7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37,0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9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2,9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02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4,33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9,0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56,3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1110    - FONDO SPERIMENTALE DI RIEQUILIBRI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0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8.107,8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2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5.24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6.238,8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15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77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891,2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0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3.022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8.130,0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22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44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6.4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2.344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1,6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7.809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.640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1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630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4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46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6.43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2.38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39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    - ENTRATE 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IMPOS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.1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5.3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92.547,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8.805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8.026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26.832,1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8.391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176,3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9.568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7.197,3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9.20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96.400,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6.14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AS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3.471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8.471,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5.528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85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8.213,5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7.942,7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4.897,3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2.840,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3.471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7.582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11.053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417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IBUTI SPECIALI ED ALTRE ENTRATE TRIBUTARIE PROPR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44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6.4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2.344,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1,6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7.809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9.640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15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630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74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46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6.43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2.38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3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6.61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16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63.363,2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6.16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8.520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4.686,5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.449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4.704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.153,6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6.615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3.22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9.840,1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3.52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10    - TRASFERIMENTI CORRENTI DE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523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5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57,1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266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25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524,0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0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40    - FONDO SVILUPPO INVEST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4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67,4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0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80    - TRASFERIMENTI DALLO STATO PER PROGETTI SPECIF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8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863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81,6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1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34,9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16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16,5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83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2090    - CONTRIBUTI DIVERSI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822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04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04,7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20,5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4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825,3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7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.7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2.912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23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187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511,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58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2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8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352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533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8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0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95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45,7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95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5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01,2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95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5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01,2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344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10    - FUNZIONE CULTURA E BENI CULTUR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2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2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25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150    - FUNZIONI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021,1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721,1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1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49,4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26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1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9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75,4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039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00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2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7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16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37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591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7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73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50,6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7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024,5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0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039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350,4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190    - FUNZIONI NEL SETTORE SOCI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2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917,2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7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194    - ALTRI CONTRIBUTI E TRASFER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8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00    - FUNZIONI VIABILITA' E TRASPOR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97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48,5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48,5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2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32210    - FUNZIONE GESTIONE TERRITORIO ED AMBI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8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69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8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46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78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8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6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9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130    - FUNZIONI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194    - ALTRI CONTRIBUTI E TRASFERIMEN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3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11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11,22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11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11,2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8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30    - FUNZIONI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65    - FUNZIONE SERVIZI SOC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25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025,2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9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46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742,0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32,8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99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278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274,8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029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21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0    - FUNZIONE ISTRUZ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7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35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83,0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47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35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83,0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52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264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2292    - FUNZIONI NEL CAMPO TURIST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0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0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0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240,2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065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39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4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493,1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736,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040,2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32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283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25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50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782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04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CONTRIBUTI E TRASFERIMENTI CORRENTI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77,9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7.73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2.912,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23,1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187,8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511,0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58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1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2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181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3.352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533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382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CONTRIBUTI E TRASFERIMENTI CORRENTI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216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37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591,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7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73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50,6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95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77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024,5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01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.039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.350,4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CONTRIBUTI E TRASFERIMENTI DALLA REGIONE PER FUNZIONI DELEGA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8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69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7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7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8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46,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417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917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7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8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063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9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CONTRIBUTI E TRASFERIMENTI CORRENTI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3.065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3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395,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243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493,1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736,3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040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32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773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283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225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509,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782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04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.440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13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570,3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21,5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423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644,5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398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265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663,7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8.619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688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9.308,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820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441,6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10    - SEGRETERIA - ORGANIZZAZIONE PERSONALE ECC.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15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15,51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15,5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15,5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.784,4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20    - SERVIZIO ANAGRAFE STATO CIVILE ELETTORALE STATISCH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155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2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94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517,9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3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32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94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49,9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05,0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30    - SERVIZIO POLIZIA LOCALE AMMINISTRATIVA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605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120,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70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70,6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07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591,4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84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40    - ASSISTENZA SCOLASTICA - TRASPORTI REFEZIONI ED ALTR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335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3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1.635,2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423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556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979,9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27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12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639,93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450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169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619,8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.884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130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60    - IMPIANTI SPORTIVI ED ATTREZZATUR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2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72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84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11,4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95,4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33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26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62,75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22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38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958,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761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80    - URBANISTICA E SETTORE TERRITORIO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979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979,0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979,0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979,0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520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090    - SERVIZIO MATTATOIO COMUNALE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30,5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3100    - SERVIZI NECROSCOPICI E CIMITERIALI - risor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284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5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2.784,5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533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626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.159,6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750,9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04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6.792,9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284,5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6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2.952,5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8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9.12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3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2.425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778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6.189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968,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97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05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28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755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24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1.997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369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058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10    - GESTIONE DEI FABBRICA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88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7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188,56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51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413,7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264,7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637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947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585,2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488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361,4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849,9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38,5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30    - PROVENTI USO ATTREZZATURE COMU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7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77,88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73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173,2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7,88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77,8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73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451,1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3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4    - GESTIONE BEN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61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61,2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61,2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861,2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38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23145    - ALTRI PROVENTI DEI BENI DELL'EN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5.214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5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8.769,3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891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2.508,4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400,19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5.54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1.818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368,51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9.441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4.327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.768,7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72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.22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980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.23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42,7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956,6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699,4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9.465,2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0.766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0.231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07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2.723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4.93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72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.531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33150    - INTERESSI SULLE GIACENZE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4    - UTILI NETTI DELLE AZIENDE SPECIALI E PARTECIPATE, DIVIDENDI DI SOCIETA`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43200    - UTILI DA SOCIETA' PARTECIPAT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60    - CONCORSI, RIMBORSI E RECUPER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5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4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47,6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4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47,6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53190    - PROVENTI DIVERS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6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540,5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9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559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519,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80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9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739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8.679,8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860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090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9,8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306,9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266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80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9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486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427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63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I    - ENTRATE EXTRATRIBUTARI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PROVENTI DEI SERVIZI PUBBLIC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9.125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3.3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2.425,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4.778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6.189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.968,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97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051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1.028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755,7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1.241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1.997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8.369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058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PROVENTI DEI BENI DELL'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7.980,7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.235,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42,7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956,6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699,4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9.465,2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0.766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0.231,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07,9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2.723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4.931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.772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9.531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INTERESSI SU ANTICIPAZIONI E CRED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154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4    - UTILI NETTI DELLE AZIENDE SPECIALI E PARTECIPATE, DIVIDENDI DI SOCIETA`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PROVENTI DIVERS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4.15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090,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959,8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306,9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266,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980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79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160,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40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486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.427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663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5.046,6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0.855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5.901,6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481,4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607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7.089,06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.422,8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7.998,3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9.421,1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.904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5.605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86.510,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142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.249,0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10    - ALIENAZIONE DI BENI MOBILI,IMMOBILI E OGETTI FUORI US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000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14030    - ALIENAZIONE DI TERRENI ED ARE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10,23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289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28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2    - TRASFERIMENTI DI CAPITALE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24063    - TRASFERIMENTI DI CAPITALE DALLO ST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57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57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34080    - TRASFERIMENTI DI CAPITALE DALLA REGION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7.190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4.17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61.369,22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3.91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738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7.649,5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78.51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0.69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42.425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4.43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46.860,8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4.764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7.190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4.17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61.369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3.910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738,6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7.649,5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78.514,3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0.696,9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42.425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4.435,5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46.860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4.764,9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44090    - TRASFERIMENTI DA ALTRI ENTI DEL SETTORE PUBBLIC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2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27,1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54150    - PROVENTI RILASCIO PERMESSI A COSTRUIR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.191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.191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6    -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64180    -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V    - ENTRATE DERIVANTI DA ALIENAZIONI, DA TRASFERIMENTI DI CAPITALE E DA RISCOSSIONE DI CRED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LIENAZIONE DI BENI PATRIMONIAL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10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.289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2    - TRASFERIMENTI DI CAPITALE DALLO STAT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57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6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TRASFERIMENTI DI CAPITALE DALLA REGIO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7.190,2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4.17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61.369,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3.910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3.738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7.649,5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78.514,3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0.696,9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159.211,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42.425,2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4.435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46.860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4.764,9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49.743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4    - TRASFERIMENTI DI CAPITALE DA ALTRI ENTI DEL SETTORE PUBBLIC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287,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405,7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55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56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727,1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5    - TRASFERIMENTI DI CAPITALE DA ALTRI SOGGET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08,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0.191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6    - RISCOSSIONE DI CRED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2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8.535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1.179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9.714,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373,7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8.547,5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5.921,3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82.669,3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407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4.076,4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0.043,0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9.954,7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9.997,7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8.492,0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1.224,2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15010    - ANTICIPAZIONI DI CASSA (CAP.2920 SPESA)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30    - MUTUI PASSIVI CASSA DD.PP.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034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0.24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9.276,0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515,5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3.754,99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9.034,0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49.273,5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2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5035040    - MUTUI PASSIVI ALTRI ISTITU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897,9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Categoria 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0.24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8.173,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13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8.17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2,53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V    - ENTRATE DERIVANTI DA ACCENSIONE DI PRESTIT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1    - ANTICIPAZIONI DI CAS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30.0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799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ategoria 3    - ASSUNZIONE DI MUTUI E PRESTIT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0.24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78.173,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13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68.171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0.002,5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0.24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08.173,9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.718,70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13,4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75.439,6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3.371,59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4.802,3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73" w:type="dxa"/>
        <w:jc w:val="left"/>
        <w:tblInd w:w="30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73"/>
        <w:gridCol w:w="390"/>
        <w:gridCol w:w="1410"/>
        <w:gridCol w:w="570"/>
        <w:gridCol w:w="1522"/>
        <w:gridCol w:w="1497"/>
        <w:gridCol w:w="2"/>
        <w:gridCol w:w="1531"/>
        <w:gridCol w:w="1476"/>
      </w:tblGrid>
      <w:tr>
        <w:trPr/>
        <w:tc>
          <w:tcPr>
            <w:tcW w:w="69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10000    - RITENUTE PREVIDENZIALI E ASSISTENZIALI AL PERSONALE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264,3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9.735,7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20000    - RITENUTE ERARI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2.014,2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7.985,7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30000    - ALTRE RITENUTE AL PERSONALE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06,3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.293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40000    - DEPOSITI CAUZION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50000    - RIMBORSO SPESE PER SERVIZI PER CONTO DI TERZ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632,2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.632,29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94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5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410,4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42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513,6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756,45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837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329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166,85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5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.670,7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60000    - RIMBORSO DI ANTICIPAZIONE DI FONDI PER IL SERVIZIO ECONOMATO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64,57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329,1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5,4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232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6070000    - DEPOSITI PER SPESE CONTRATTUALI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</w:t>
            </w:r>
            <w:r>
              <w:rPr>
                <w:rFonts w:eastAsia="Arial" w:ascii="Arial" w:hAnsi="Arial"/>
                <w:sz w:val="14"/>
                <w:lang w:val="it-IT"/>
              </w:rPr>
              <w:t>5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3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3,44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3,4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23,4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676,5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7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VI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796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5.20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6.996,8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59,4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4.123,9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5.883,3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42,7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78,2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921,0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02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4.802,1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6.804,36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5,3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.397,81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63" w:type="dxa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4542"/>
        <w:gridCol w:w="360"/>
        <w:gridCol w:w="2058"/>
        <w:gridCol w:w="398"/>
        <w:gridCol w:w="1409"/>
        <w:gridCol w:w="535"/>
        <w:gridCol w:w="35"/>
        <w:gridCol w:w="375"/>
        <w:gridCol w:w="1146"/>
        <w:gridCol w:w="1498"/>
        <w:gridCol w:w="1530"/>
        <w:gridCol w:w="57"/>
        <w:gridCol w:w="1418"/>
      </w:tblGrid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ENTRATE 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6.613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16.750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863.363,2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6.165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8.520,8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4.686,5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0.449,5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4.704,0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15.153,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46.615,2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23.224,9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69.840,19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93.525,0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4.440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3.13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570,31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21,5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8.423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644,5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5.398,3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265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663,7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8.619,8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688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9.308,20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5.820,5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2.441,6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ENTRATE EXTRATRIBUTARI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5.046,6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0.855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55.901,64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481,4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7.607,6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7.089,0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1.422,8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7.998,3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9.421,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.904,2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5.605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86.510,21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4.142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55.249,0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ENTRATE DERIVANTI DA ALIENAZIONI, DA TRASFERIMENTI DI CAPITALE E DA RISCOSSIONE DI CRED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8.535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1.179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39.714,1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7.373,7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8.547,5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5.921,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82.669,3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1.407,1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14.076,4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90.043,0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9.954,73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9.997,79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68.492,0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471.224,2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    - ENTRATE DERIVANTI DA ACCENSIONE DI PREST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90.242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08.173,9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.518,5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5.200,1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.718,7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13,4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0.239,4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.652,8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7.931,9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675.439,62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3.371,59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14.802,3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>
          <w:trHeight w:val="573" w:hRule="atLeast"/>
        </w:trPr>
        <w:tc>
          <w:tcPr>
            <w:tcW w:w="6960" w:type="dxa"/>
            <w:gridSpan w:val="3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VI    - ENTRATE DA SERVIZI PER CONTO DI TERZ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.796,86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5.200,0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6.996,86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759,40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4.123,9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5.883,3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242,7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78,2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921,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002,17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4.802,19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6.804,36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5,3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310.397,81</w:t>
            </w:r>
          </w:p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34.364,17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07.356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941.720,1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3.52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72.42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335.943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2.596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77.29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49.888,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36.116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849.715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85.832,3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98.247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-1.057.640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VANZO DI AMMINISTRAZ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16,00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ONDO DI CASSA al 1° Gennaio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87.112,6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E ENTRAT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RS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CP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T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5.921.476,85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7.927.372,0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3.848.848,8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  <w:tc>
          <w:tcPr>
            <w:tcW w:w="1521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.763.520,2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4.572.423,20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6.335.943,4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3.072.596,22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2.277.292,6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5.349.888,8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4.836.116,48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6.849.715,86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11.685.832,34</w:t>
            </w:r>
          </w:p>
        </w:tc>
        <w:tc>
          <w:tcPr>
            <w:tcW w:w="1475" w:type="dxa"/>
            <w:gridSpan w:val="2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198.247,69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F0F0F"/>
                <w:sz w:val="14"/>
                <w:lang w:val="it-IT"/>
              </w:rPr>
              <w:t>-1.057.640,14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F0F0F"/>
                <w:sz w:val="14"/>
                <w:lang w:val="it-IT"/>
              </w:rPr>
            </w:pPr>
            <w:r>
              <w:rPr>
                <w:rFonts w:eastAsia="Arial" w:ascii="Arial" w:hAnsi="Arial"/>
                <w:color w:val="0F0F0F"/>
                <w:sz w:val="14"/>
                <w:lang w:val="it-IT"/>
              </w:rPr>
            </w:r>
          </w:p>
        </w:tc>
      </w:tr>
      <w:tr>
        <w:trPr>
          <w:trHeight w:val="286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appresentate Legale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Il Responsabile del Servizio Finanziario</w:t>
            </w:r>
          </w:p>
        </w:tc>
        <w:tc>
          <w:tcPr>
            <w:tcW w:w="1418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9" w:hRule="atLeast"/>
        </w:trPr>
        <w:tc>
          <w:tcPr>
            <w:tcW w:w="45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ovanna Basile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Maria Pia Bruscolott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42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Giuseppina Carozzi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_____________________________________________</w:t>
            </w:r>
          </w:p>
        </w:tc>
        <w:tc>
          <w:tcPr>
            <w:tcW w:w="1418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0" w:type="dxa"/>
      <w:jc w:val="left"/>
      <w:tblInd w:w="0" w:type="dxa"/>
      <w:tblLayout w:type="fixed"/>
      <w:tblCellMar>
        <w:top w:w="40" w:type="dxa"/>
        <w:left w:w="30" w:type="dxa"/>
        <w:bottom w:w="40" w:type="dxa"/>
        <w:right w:w="30" w:type="dxa"/>
      </w:tblCellMar>
    </w:tblPr>
    <w:tblGrid>
      <w:gridCol w:w="6970"/>
      <w:gridCol w:w="400"/>
      <w:gridCol w:w="1404"/>
      <w:gridCol w:w="570"/>
      <w:gridCol w:w="1506"/>
      <w:gridCol w:w="1509"/>
      <w:gridCol w:w="1521"/>
      <w:gridCol w:w="1498"/>
    </w:tblGrid>
    <w:tr>
      <w:trPr/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UNE DI MASSA MARTANA Prov. (PG)</w:t>
          </w:r>
        </w:p>
      </w:tc>
    </w:tr>
    <w:tr>
      <w:trPr>
        <w:trHeight w:val="28" w:hRule="atLeast"/>
      </w:trPr>
      <w:tc>
        <w:tcPr>
          <w:tcW w:w="15378" w:type="dxa"/>
          <w:gridSpan w:val="8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right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 xml:space="preserve">Pagina </w:t>
          </w:r>
          <w:r>
            <w:rPr>
              <w:rFonts w:eastAsia="Arial"/>
              <w:sz w:val="14"/>
              <w:lang w:val="it-IT"/>
            </w:rPr>
            <w:fldChar w:fldCharType="begin"/>
          </w:r>
          <w:r>
            <w:rPr>
              <w:sz w:val="14"/>
              <w:rFonts w:eastAsia="Arial"/>
              <w:lang w:val="it-IT"/>
            </w:rPr>
            <w:instrText xml:space="preserve"> PAGE </w:instrText>
          </w:r>
          <w:r>
            <w:rPr>
              <w:sz w:val="14"/>
              <w:rFonts w:eastAsia="Arial"/>
              <w:lang w:val="it-IT"/>
            </w:rPr>
            <w:fldChar w:fldCharType="separate"/>
          </w:r>
          <w:r>
            <w:rPr>
              <w:sz w:val="14"/>
              <w:rFonts w:eastAsia="Arial"/>
              <w:lang w:val="it-IT"/>
            </w:rPr>
            <w:t>15</w:t>
          </w:r>
          <w:r>
            <w:rPr>
              <w:sz w:val="14"/>
              <w:rFonts w:eastAsia="Arial"/>
              <w:lang w:val="it-IT"/>
            </w:rPr>
            <w:fldChar w:fldCharType="end"/>
          </w:r>
        </w:p>
      </w:tc>
    </w:tr>
    <w:tr>
      <w:trPr/>
      <w:tc>
        <w:tcPr>
          <w:tcW w:w="6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SCRIZION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con i dati della classificazione: Codice - Risorsa - Capitolo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conservati e stanziamenti definitiv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i bilancio</w:t>
          </w:r>
        </w:p>
      </w:tc>
      <w:tc>
        <w:tcPr>
          <w:tcW w:w="5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N° d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ferim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ll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svolgi-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ento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nto del tesoriere</w:t>
          </w:r>
        </w:p>
      </w:tc>
      <w:tc>
        <w:tcPr>
          <w:tcW w:w="1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terminazione dei residui</w:t>
          </w:r>
        </w:p>
      </w:tc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ertament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Maggiori o minor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ntrate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4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cossioni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da riportare</w:t>
          </w:r>
        </w:p>
      </w:tc>
      <w:tc>
        <w:tcPr>
          <w:tcW w:w="1521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S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A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B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C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idui (D=B+C)</w:t>
          </w:r>
        </w:p>
      </w:tc>
      <w:tc>
        <w:tcPr>
          <w:tcW w:w="149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D - A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E = A - D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P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F)</w:t>
          </w:r>
        </w:p>
      </w:tc>
      <w:tc>
        <w:tcPr>
          <w:tcW w:w="570" w:type="dxa"/>
          <w:vMerge w:val="continue"/>
          <w:tcBorders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G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petenza (I=G+H)</w:t>
          </w:r>
        </w:p>
      </w:tc>
      <w:tc>
        <w:tcPr>
          <w:tcW w:w="1498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I - F )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( L = F - I )</w:t>
          </w:r>
        </w:p>
      </w:tc>
    </w:tr>
    <w:tr>
      <w:trPr/>
      <w:tc>
        <w:tcPr>
          <w:tcW w:w="69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0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</w:t>
          </w:r>
        </w:p>
      </w:tc>
      <w:tc>
        <w:tcPr>
          <w:tcW w:w="1404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M)</w:t>
          </w:r>
        </w:p>
      </w:tc>
      <w:tc>
        <w:tcPr>
          <w:tcW w:w="57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06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Totale (N)</w:t>
          </w:r>
        </w:p>
      </w:tc>
      <w:tc>
        <w:tcPr>
          <w:tcW w:w="1509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es. al 31/12 (O=C+H)</w:t>
          </w:r>
        </w:p>
      </w:tc>
      <w:tc>
        <w:tcPr>
          <w:tcW w:w="1521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cc. al 31/12 (P=D+I)</w:t>
          </w:r>
        </w:p>
      </w:tc>
      <w:tc>
        <w:tcPr>
          <w:tcW w:w="149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COBI_STAENT.RTF</dc:title>
</cp:coreProperties>
</file>