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lang w:val="it-IT"/>
        </w:rPr>
      </w:pPr>
      <w:r>
        <w:rPr>
          <w:rFonts w:eastAsia="Arial" w:ascii="Arial" w:hAnsi="Arial"/>
          <w:sz w:val="32"/>
          <w:lang w:val="it-IT"/>
        </w:rPr>
        <w:t>COMUNE DI MASSA MARTA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PG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lang w:val="it-IT"/>
        </w:rPr>
        <w:t>QUADRO GENERALE RIASSUNTIVO DELLE ENTRATE - Anno 2014</w:t>
      </w:r>
    </w:p>
    <w:tbl>
      <w:tblPr>
        <w:tblW w:w="15663" w:type="dxa"/>
        <w:jc w:val="left"/>
        <w:tblInd w:w="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2"/>
        <w:gridCol w:w="1216"/>
        <w:gridCol w:w="1229"/>
        <w:gridCol w:w="961"/>
        <w:gridCol w:w="1229"/>
        <w:gridCol w:w="1216"/>
        <w:gridCol w:w="855"/>
        <w:gridCol w:w="1229"/>
        <w:gridCol w:w="1230"/>
        <w:gridCol w:w="1245"/>
        <w:gridCol w:w="855"/>
        <w:gridCol w:w="124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8"/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COMPETENZA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RESIDUI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ENTR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revisioni Inizia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revisioni Definitiv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% di definiz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Accertamen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Riscossio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% di realizz.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Residui dalla compet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onserva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Riscos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% di realizz.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Rimasti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2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 - Entrate tributari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7.450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.45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99,75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62.197,9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22.349,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69,59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9.848,8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3.979,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.569,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40,08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5.409,68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I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6.283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.083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,03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4.239,1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6.248,2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70,48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990,8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026,2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184,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61,79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841,8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II - Entrate extratributari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4.895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595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99,40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2.067,8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209,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52,74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858,6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7.502,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91,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13,662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.811,0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V - Entrate derivanti da alienazioni, da trasferimenti di capitale e da riscossioni di credi</w:t>
            </w:r>
            <w:r>
              <w:rPr>
                <w:rFonts w:eastAsia="Arial" w:ascii="Arial" w:hAnsi="Arial"/>
                <w:sz w:val="14"/>
                <w:lang w:val="it-IT"/>
              </w:rPr>
              <w:t>t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75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1.75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67,5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.063,5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39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5,3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2.023,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937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47,7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.102,80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right="17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TOTALE ENTRATE FINALI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34.378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9.878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,04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56.568,3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35.846,0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57,22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20.722,3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42.445,2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1.279,8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36,06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81.165,36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V - Entrate derivanti da accensioni di prestiti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48.000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18.5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,31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7.790,3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92,62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62,36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502,33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VI - Entrate da servizi per conto di terz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0,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861,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270,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95,93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87,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99,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41,3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" w:type="dxa"/>
              <w:bottom w:w="16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88,42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right="17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TOTAL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52.578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48.578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,92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649.220,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13.931,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75,31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5.288,8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91.674,4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60.118,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40,652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1.556,11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Avanzo di amministrazion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Fondo di cassa al 1° gennai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6.113,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6.113,5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98" w:firstLine="963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TOTALE COMPLESSIV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98" w:firstLine="963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sz w:val="16"/>
                <w:lang w:val="it-IT"/>
              </w:rPr>
              <w:t>DELLE ENTRA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92.578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88.578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5,92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49.220,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13.931,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,3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5.288,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91.674,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60.118,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,6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1.556,11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32"/>
          <w:lang w:val="it-IT"/>
        </w:rPr>
        <w:t>COMUNE DI MASSA MARTA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PG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lang w:val="it-IT"/>
        </w:rPr>
        <w:t>QUADRO GENERALE RIASSUNTIVO DELLE SPESE 2014</w:t>
      </w:r>
    </w:p>
    <w:tbl>
      <w:tblPr>
        <w:tblW w:w="1566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3"/>
        <w:gridCol w:w="1170"/>
        <w:gridCol w:w="1170"/>
        <w:gridCol w:w="960"/>
        <w:gridCol w:w="1184"/>
        <w:gridCol w:w="1186"/>
        <w:gridCol w:w="1214"/>
        <w:gridCol w:w="811"/>
        <w:gridCol w:w="1214"/>
        <w:gridCol w:w="1186"/>
        <w:gridCol w:w="1245"/>
        <w:gridCol w:w="794"/>
        <w:gridCol w:w="121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8"/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COMPETENZA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RESIDUI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8"/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eg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SPES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revisioni Inizial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revisioni Definitiv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% di definizion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otal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i cui spese correlate alle entra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agamenti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% di realizz.n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Residui dalla competenz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onservat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agat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% di realizz.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Rimasti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>13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 - Spese Corrent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0.198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9.69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0,27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12.697,2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28.535,4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74,8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161,8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4.619,8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9.163,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72,98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456,55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I - Spese in conto capital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1.250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7.7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75,07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0.657,6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7,6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0,11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9.590,0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2.985,3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4.751,1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54,52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88.234,18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right="141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TOTALE SPESE FINAL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1.448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97.44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4,18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3.354,8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29.603,0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57,19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.743.751,8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17.605,2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3.914,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60,34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3.690,73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II - Spese per rimborso di presit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0,0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81,2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itolo IV - Spese per servizi per conto di terz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0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861,2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451,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95,99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0,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11,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27,3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12,9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84,44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right="141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TOTAL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.092.578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.688.57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,9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83.960,5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73.521,1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70,05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2.510.439,3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38.617,0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.306.641,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60,09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1.975,17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isvanzo di amministrazio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8" w:firstLine="226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TOTALE COMPLESSIV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41" w:firstLine="226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DELLE SPES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92.57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88.57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5,9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83.960,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73.521,1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05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10.439,3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38.617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6.641,8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0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31.975,17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QGRC_COMPRO.RTF</dc:title>
</cp:coreProperties>
</file>