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MA DEGLI INCARICHI STUDIO,RICERCA, CONSULENZA E COLLABORAZIO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C.C. n. 35  del 18.08.2015</w:t>
      </w:r>
    </w:p>
    <w:tbl>
      <w:tblPr>
        <w:tblStyle w:val="Grigliatabella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6"/>
        <w:gridCol w:w="2552"/>
        <w:gridCol w:w="3970"/>
      </w:tblGrid>
      <w:tr>
        <w:trPr>
          <w:trHeight w:val="772" w:hRule="atLeast"/>
        </w:trPr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OGGET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ETTOR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OBBIETTIVI E PROGRAMMI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Incarichi di consulenz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Affari generali, appalti, personale, ordinamento istituzionale e funzionamento dell’ Ente, urbanistica, edilizia, lavori pubblici, commercio, ecologia e tutela ambientale, servizi sociali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er obbiettivi particolarmente complessi, per i quali non è possibile utilizzare il personale disponibile in forza all’ Ent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Incarichi di natura te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Nei settori dell’urbanistica e dell’edilizia, lavori pubblici e patrimonio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er la procedura di approvazione o redazione varianti agli strumenti urbanistici generali, per l’ esame di piani attuativi o l’istruttoria di procedimenti edilizi particolarmente complessi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Incarichi  di varia natur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Nei settori informatico , comunicazione e marketing, nel settore finanziari e tributi, della cultura, della formazione e del turismo, del sociale e in altri settori e materie non individuate ma che sono attinenti all’ espletamento dei compiti istituzionali dell’ Ente e sempre nel rispetto della normativa vigente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Per la risoluzione di problematiche o per lo svolgimento di particolari attività che richiedono l’ apporto di competenze specialistiche non presenti all’ interno dell’ Ent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Incarichi per patrocinio legal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 xml:space="preserve">In tutti i settori dell’Ente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L’ Ente non possiede all’ interno del proprio organico adeguate professional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b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d34e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7:00Z</dcterms:created>
  <dc:creator>Rosella Casciola</dc:creator>
  <dc:description/>
  <dc:language>en-US</dc:language>
  <cp:lastModifiedBy>Giuseppina Carozzi</cp:lastModifiedBy>
  <dcterms:modified xsi:type="dcterms:W3CDTF">2015-08-2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