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ELENCO DELLE SOCIETA’ PARTECIPATE DAL COMUNE DI MASSA MART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en-US"/>
        </w:rPr>
        <w:t>Art. 22, comm. 1 lett. B) D.Lgs. 33/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yellow"/>
              </w:rPr>
              <w:t>RAGIONE SO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highlight w:val="yellow"/>
              </w:rPr>
              <w:t>MASSA MARTANA CARNI UMBRE DI QUALITA’ S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highlight w:val="yellow"/>
              </w:rPr>
              <w:t>R.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ARTITA IV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267200545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ARTECIPAZIONE AL CAPITALE SOCIALE (%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URATA DELL’IMPEG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1/12/2050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NERE COMPLESSIVO DI BILANC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5.312,00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ISULTATO DI ESERCIZIO 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58.697,00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ISULTATO DI ESERCIZIO 20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11.416,00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ISULTATO DI ESERCIZIO 2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35.312,00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ITO INTER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UNZIONI E ATTIVITA’ SVOLTE P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’AMMINISTRAZIO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                       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ERVIZI PUBBLICI AFFIDAT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ervizio di mattazione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APPRESENTANTI DELL’AMMINISTRAZIONE NEGLI ORGANI DI GOVERNO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RUO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RATTAMENTO ECONOMICO COMPLESSIV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MMNISTRATORI DELLA SOCIETA’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CECCHI LUCIANO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RUO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residente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RATTAMENTO ECONOMICO COMPLESSIV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------------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NTONINI GIANLUCA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RUO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Componente CDA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RATTAMENTO ECONOMICO COMPLESSIV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---------------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ANCIOTTI ENRICO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RUO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Componente CDA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RATTAMENTO ECONOMICO COMPLESSIV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------------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AGIONE SO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UMBRA ACQUE S.P.A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ARTITA IV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2634920546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ARTECIPAZIONE AL CAPITALE SOCIALE (%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URATA DELL’IMPEG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1/12/2100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NERE COMPLESSIVO DI BILANC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ISULTATO DI ESERCIZIO 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.335.070,00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ISULTATO DI ESERCIZIO 20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.141.670,00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ISULTATO DI ESERCIZIO 2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.026.492,00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ITO INTER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ww.umbraacque.it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UNZIONI E ATTIVITA’ SVOLTE P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’AMMINISTRAZIO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ERVIZI PUBBLICI AFFIDAT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accolta, trattamento e fornitura di acqua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APPRESENTANTI DELL’AMMINISTRAZIONE NEGLI ORGANI DI GOVERNO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RUSCOLOTTI MARIA PIA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RUO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appresentante legale nell’Assemblea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RATTAMENTO ECONOMICO COMPLESSIV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-----------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MMNISTRATORI DELLA SOCIETA’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ENICHETTI ENRICO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RUO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residente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RATTAMENTO ECONOMICO COMPLESSIV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5.000,00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URINI FABRIZIO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RUO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embro CDA – Vice Presidente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RATTAMENTO ECONOMICO COMPLESSIV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.000,00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IPOLLA ALESSANDRO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RUO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embro CDA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RATTAMENTO ECONOMICO COMPLESSIV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.000,00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OMBRICI ROBERTO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RUO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embro CDA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RATTAMENTO ECONOMICO COMPLESSIV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.000,00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IOIA FRANCESCO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RUO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embro CDA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RATTAMENTO ECONOMICO COMPLESSIV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.000,00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OSSOLA ANDREA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RUO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embro CDA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RATTAMENTO ECONOMICO COMPLESSIV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.000,00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ERRARI PIERO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RUO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embro CDA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RATTAMENTO ECONOMICO COMPLESSIV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.000,00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UONFIGLIO TIZIANA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RUO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embro CDA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RATTAMENTO ECONOMICO COMPLESSIV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.0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t>RAGIONE SO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highlight w:val="yellow"/>
              </w:rPr>
              <w:t>S.I.A. Società Igiene Ambientale S.p.A.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ARTITA IV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2012470544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ARTECIPAZIONE AL CAPITALE SOCIALE (%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URATA DELL’IMPEG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1/12/2018</w:t>
            </w:r>
          </w:p>
        </w:tc>
      </w:tr>
      <w:tr>
        <w:trPr>
          <w:trHeight w:val="3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NERE COMPLESSIVO DI BILANC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ISULTATO DI ESERCIZIO 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.466,00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ISULTATO DI ESERCIZIO 20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.263,00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ISULTATO DI ESERCIZIO 2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.140,00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ITO INTER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ww.siaambiente.it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UNZIONI E ATTIVITA’ SVOLTE P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’AMMINISTRAZIO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ERVIZI PUBBLICI AFFIDAT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accolta di rifiuti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APPRESENTANTI DELL’AMMINISTRAZIONE NEGLI ORGANI DI GOVERNO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RUSCOLOTTI MARIA PIA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RUO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appresentante legale nell’Assemblea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RATTAMENTO ECONOMICO COMPLESSIV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-----------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MMNISTRATORI DELLA SOCIETA’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NCEZZI LUCIANO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RUO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residente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RATTAMENTO ECONOMICO COMPLESSIV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.724,53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ASSAROLI GIUSEPPE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RUO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nsigliere delegato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RATTAMENTO ECONOMICO COMPLESSIV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1.640,36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AGIONE SO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CONSORZIO PRODUTTORI AGRICOLI ACQUE MINERALI UMBRE S.R.L.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ARTITA IV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1263870550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ARTECIPAZIONE AL CAPITALE SOCIALE (%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,49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URATA DELL’IMPEG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1/12/2030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NERE COMPLESSIVO DI BILANC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ISULTATO DI ESERCIZIO 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13.016,80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ISULTATO DI ESERCIZIO 20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ISULTATO DI ESERCIZIO 2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ITO INTER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ww.consorzioamu.it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UNZIONI E ATTIVITA’ SVOLTE P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’AMMINISTRAZIO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ERVIZI PUBBLICI AFFIDAT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Servizi di supporto alle imprese consorziate 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APPRESENTANTI DELL’AMMINISTRAZIONE NEGLI ORGANI DI GOVERNO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RUO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RATTAMENTO ECONOMICO COMPLESSIV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MMNISTRATORI DELLA SOCIETA’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MI RENATO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RUO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residente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RATTAMENTO ECONOMICO COMPLESSIV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CHETTI LEO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RUO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nsigliere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RATTAMENTO ECONOMICO COMPLESSIV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RIMANI LEONARDO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RUO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nsigliere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RATTAMENTO ECONOMICO COMPLESSIV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AGIONE SO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C.A.ME.VA.T.  Cooperativa Agricola Media Valle del Tever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>(IN LIQUIDAZIONE COATTA AMMINISTRATIVA)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ARTITA IV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1548240546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ARTECIPAZIONE AL CAPITALE SOCIALE (%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URATA DELL’IMPEG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4/07/2035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NERE COMPLESSIVO DI BILANC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ISULTATO DI ESERCIZIO 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ISULTATO DI ESERCIZIO 20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ISULTATO DI ESERCIZIO 2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ITO INTER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UNZIONI E ATTIVITA’ SVOLTE P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’AMMINISTRAZIO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ERVIZI PUBBLICI AFFIDAT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ltivazione di colture agricole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APPRESENTANTI DELL’AMMINISTRAZIONE NEGLI ORGANI DI GOVERNO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RUO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RATTAMENTO ECONOMICO COMPLESSIV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MMNISTRATORI DELLA SOCIETA’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RUO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RATTAMENTO ECONOMICO COMPLESSIV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RUO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RATTAMENTO ECONOMICO COMPLESSIV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RUO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RATTAMENTO ECONOMICO COMPLESSIV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15:00Z</dcterms:created>
  <dc:creator>Segretario Comunale</dc:creator>
  <dc:description/>
  <cp:keywords/>
  <dc:language>en-US</dc:language>
  <cp:lastModifiedBy>Roberto Bagli</cp:lastModifiedBy>
  <cp:lastPrinted>2013-09-18T10:15:00Z</cp:lastPrinted>
  <dcterms:modified xsi:type="dcterms:W3CDTF">2013-09-24T13:21:00Z</dcterms:modified>
  <cp:revision>22</cp:revision>
  <dc:subject/>
  <dc:title/>
</cp:coreProperties>
</file>