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5"/>
        <w:gridCol w:w="6714"/>
        <w:gridCol w:w="1331"/>
        <w:gridCol w:w="1350"/>
        <w:gridCol w:w="1362"/>
        <w:gridCol w:w="136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i/>
                <w:i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 xml:space="preserve">DISAVANZO DI AMMINISTRAZIONE </w:t>
            </w:r>
            <w:r>
              <w:rPr>
                <w:rFonts w:eastAsia="Arial" w:ascii="Arial" w:hAnsi="Arial"/>
                <w:b/>
                <w:i/>
                <w:sz w:val="8"/>
                <w:lang w:val="it-IT"/>
              </w:rPr>
              <w:t>(1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/>
                <w:sz w:val="12"/>
                <w:lang w:val="it-IT"/>
              </w:rPr>
              <w:t>25.365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/>
                <w:sz w:val="12"/>
                <w:lang w:val="it-IT"/>
              </w:rPr>
              <w:t>25.365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/>
                <w:sz w:val="12"/>
                <w:lang w:val="it-IT"/>
              </w:rPr>
              <w:t>25.365,00</w:t>
            </w:r>
          </w:p>
        </w:tc>
      </w:tr>
    </w:tbl>
    <w:p>
      <w:pPr>
        <w:pStyle w:val="Normal1"/>
        <w:bidi w:val="0"/>
        <w:jc w:val="left"/>
        <w:rPr>
          <w:rFonts w:eastAsia="Arial"/>
          <w:sz w:val="12"/>
          <w:lang w:val="it-IT"/>
        </w:rPr>
      </w:pPr>
      <w:r>
        <w:rPr>
          <w:rFonts w:eastAsia="Arial"/>
          <w:sz w:val="12"/>
          <w:lang w:val="it-IT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5"/>
        <w:gridCol w:w="3785"/>
        <w:gridCol w:w="1365"/>
        <w:gridCol w:w="1560"/>
        <w:gridCol w:w="1351"/>
        <w:gridCol w:w="1365"/>
        <w:gridCol w:w="1349"/>
        <w:gridCol w:w="13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                                          01</w:t>
            </w:r>
          </w:p>
        </w:tc>
        <w:tc>
          <w:tcPr>
            <w:tcW w:w="12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Servizi istituzionali, generali e di gestione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01 01    Programma                                01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Organi istituzional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.465,8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1.36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9.42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8.436,4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8.461,24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2.564,9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2.885,8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Organi istituzional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.465,8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.36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9.42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8.436,4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8.461,24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2.564,97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2.885,8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01 02    Programma                                02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egreteria gener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4.764,0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18.3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13.875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04.352,5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05.219,63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63.953,5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48.339,0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egreteria gener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4.764,0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18.3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13.875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04.352,5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05.219,63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63.953,59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48.339,0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01 03    Programma                                03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Gestione economica, finanziaria, programmazione, provveditorat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3.203,29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88.35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67.3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67.213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28.899,19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08.920,28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89.503,2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Gestione economica, finanziaria, programmazione, provveditorat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3.203,29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8.35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67.3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67.213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28.899,19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08.920,28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9.503,29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01 04    Programma                                04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Gestione delle entrate tributarie e servizi fiscal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00.808,5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99.43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99.815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01.909,3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03.392,94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69.455,5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98.623,5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Gestione delle entrate tributarie e servizi fiscal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0.808,5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99.43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99.815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1.909,3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3.392,94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69.455,5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8.623,57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01 05    Programma                                05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Gestione dei beni demaniali e patrimonial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3.824,4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92.39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22.687,83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25.808,87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94.980,06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9,8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9,8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34.872,5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66.512,2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15.228,4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0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0.998,92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5.00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5.00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.998,9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64.774,2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34.227,3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5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Gestione dei beni demaniali e patrimonial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59.052,8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2.39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3.686,75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0.808,87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9.980,06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.028,7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9,8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99.646,8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00.739,6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01 06    Programma                                06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Ufficio tecnic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10.927,1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39.7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24.092,54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35.009,96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21.705,53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.353,1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50,2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04.860,4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32.617,3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6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Ufficio tecnic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0.927,1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9.7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4.092,54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5.009,96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1.705,53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.353,1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50,2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04.860,4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32.617,36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01 07    Programma                                07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Elezioni e consultazioni popolari - Anagrafe e stato civi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.743,2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72.9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67.302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65.989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66.245,03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67.396,4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68.042,5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7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Elezioni e consultazioni popolari - Anagrafe e stato civi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.743,2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72.9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67.302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65.989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66.245,03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67.396,49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68.042,55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01 08    Programma                                08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tatistica e sistemi informativ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.390,9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.9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.5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.50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.50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4.678,5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.890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8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tatistica e sistemi informativ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.390,9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.9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.5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.500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.50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.678,5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.890,9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01 10    Programma                                10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Risorse uman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73.044,5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79.32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17.252,9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65.156,5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65.199,68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2.124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2.124,9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39.687,7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21.927,1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10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Risorse uman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73.044,5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79.32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7.252,9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65.156,5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65.199,68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2.124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2.124,9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9.687,7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1.927,15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01 11    Programma                                11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Altri servizi general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3.431,7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46.818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59.603,24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08.734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08.961,25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8.206,2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8.206,2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16.164,2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80.330,0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.2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2.555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1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Altri servizi general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3.431,7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51.018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59.603,24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08.734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08.961,25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8.206,2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8.206,2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28.719,25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80.330,06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Servizi istituzionali, generali e di gestione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563.832,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.237.668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.245.847,43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.140.109,53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.160.564,55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67.713,03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60.711,23</w:t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.749.883,58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.698.899,36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eastAsia="Arial"/>
          <w:b/>
          <w:b/>
          <w:sz w:val="12"/>
          <w:lang w:val="it-IT"/>
        </w:rPr>
      </w:pPr>
      <w:r>
        <w:rPr>
          <w:rFonts w:eastAsia="Arial" w:ascii="Arial" w:hAnsi="Arial"/>
          <w:b/>
          <w:sz w:val="12"/>
          <w:lang w:val="it-IT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5"/>
        <w:gridCol w:w="3785"/>
        <w:gridCol w:w="1365"/>
        <w:gridCol w:w="1560"/>
        <w:gridCol w:w="1351"/>
        <w:gridCol w:w="1365"/>
        <w:gridCol w:w="1349"/>
        <w:gridCol w:w="13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                                          03</w:t>
            </w:r>
          </w:p>
        </w:tc>
        <w:tc>
          <w:tcPr>
            <w:tcW w:w="12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Ordine pubblico e sicurezza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03 01    Programma                                01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olizia locale e amministrativa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7.549,9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7.98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7.885,96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.351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.352,51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.535,9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.535,9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.687,4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5.435,8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olizia locale e amministrativa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7.549,9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7.98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7.885,96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.351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.352,51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.535,9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.535,9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.687,49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5.435,88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0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Ordine pubblico e sicurezza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7.549,9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7.98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7.885,96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3.351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3.352,51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4.535,96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4.535,96</w:t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5.687,49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5.435,88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eastAsia="Arial"/>
          <w:b/>
          <w:b/>
          <w:sz w:val="12"/>
          <w:lang w:val="it-IT"/>
        </w:rPr>
      </w:pPr>
      <w:r>
        <w:rPr>
          <w:rFonts w:eastAsia="Arial" w:ascii="Arial" w:hAnsi="Arial"/>
          <w:b/>
          <w:sz w:val="12"/>
          <w:lang w:val="it-IT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5"/>
        <w:gridCol w:w="3785"/>
        <w:gridCol w:w="1365"/>
        <w:gridCol w:w="1560"/>
        <w:gridCol w:w="1351"/>
        <w:gridCol w:w="1365"/>
        <w:gridCol w:w="1349"/>
        <w:gridCol w:w="13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                                          04</w:t>
            </w:r>
          </w:p>
        </w:tc>
        <w:tc>
          <w:tcPr>
            <w:tcW w:w="12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Istruzione e diritto allo studio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04 01    Programma                                01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Istruzione prescolastica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.261,8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77.65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73.6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71.787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72.524,8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82.993,38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76.299,4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Istruzione prescolastica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.261,8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77.65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73.6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71.787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72.524,8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82.993,38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76.299,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04 02    Programma                                02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Altri ordini di istruzion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.87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1.25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6.33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7.491,3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7.769,97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4.779,6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1.2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.662,6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Altri ordini di istruzion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.87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1.25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6.33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7.491,3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7.769,97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8.442,27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1.200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04 06    Programma                                06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ervizi ausiliari all’istruzion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5.086,3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71.3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85.725,6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86.851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88.973,5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30.968,2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87.960,7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70.0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7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6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ervizi ausiliari all’istruzion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5.086,3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71.3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55.725,6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86.851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88.973,5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30.968,26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57.960,7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0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Istruzione e diritto allo studio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25.218,2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390.2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465.655,60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396.129,3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399.268,27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472.403,9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475.460,1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eastAsia="Arial"/>
          <w:b/>
          <w:b/>
          <w:sz w:val="12"/>
          <w:lang w:val="it-IT"/>
        </w:rPr>
      </w:pPr>
      <w:r>
        <w:rPr>
          <w:rFonts w:eastAsia="Arial" w:ascii="Arial" w:hAnsi="Arial"/>
          <w:b/>
          <w:sz w:val="12"/>
          <w:lang w:val="it-IT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5"/>
        <w:gridCol w:w="3785"/>
        <w:gridCol w:w="1365"/>
        <w:gridCol w:w="1560"/>
        <w:gridCol w:w="1351"/>
        <w:gridCol w:w="1365"/>
        <w:gridCol w:w="1349"/>
        <w:gridCol w:w="13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                                          05</w:t>
            </w:r>
          </w:p>
        </w:tc>
        <w:tc>
          <w:tcPr>
            <w:tcW w:w="12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utela e valorizzazione dei beni e attività culturali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05 01    Programma                                01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Valorizzazione dei beni di interesse storic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.023,1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7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6.0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.001,1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8.001,1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7.22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9.947,2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90.0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5.448,8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09.947,2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Valorizzazione dei beni di interesse storic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4.970,3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7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6.0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.001,11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3.45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7.167,2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05 02    Programma                                02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Attività culturali e interventi diversi nel settore cultur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0.931,9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9.65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2.35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9.229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9.727,43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2.066,5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3.272,8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34.5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19.0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19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19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Attività culturali e interventi diversi nel settore cultur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931,9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74.15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61.35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9.229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9.727,43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9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2.066,55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72.272,88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05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utela e valorizzazione dei beni e attività culturali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35.902,3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581.15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667.35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39.229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39.727,43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4.001,11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519.000,00</w:t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05.516,55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699.440,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eastAsia="Arial"/>
          <w:b/>
          <w:b/>
          <w:sz w:val="12"/>
          <w:lang w:val="it-IT"/>
        </w:rPr>
      </w:pPr>
      <w:r>
        <w:rPr>
          <w:rFonts w:eastAsia="Arial" w:ascii="Arial" w:hAnsi="Arial"/>
          <w:b/>
          <w:sz w:val="12"/>
          <w:lang w:val="it-IT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5"/>
        <w:gridCol w:w="3785"/>
        <w:gridCol w:w="1365"/>
        <w:gridCol w:w="1560"/>
        <w:gridCol w:w="1351"/>
        <w:gridCol w:w="1365"/>
        <w:gridCol w:w="1349"/>
        <w:gridCol w:w="13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                                          06</w:t>
            </w:r>
          </w:p>
        </w:tc>
        <w:tc>
          <w:tcPr>
            <w:tcW w:w="12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Politiche giovanili, sport e tempo libero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06 01    Programma                                01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ort e tempo liber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.961,8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79.32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78.633,62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74.511,43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61.312,2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63,6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63,6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80.953,9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81.531,8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.785,89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.785,89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.000.00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.785,8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5.276,58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.785,8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ort e tempo liber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7.747,7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79.32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83.419,51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.074.511,43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61.312,2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.849,5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63,6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6.230,5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86.317,75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06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Politiche giovanili, sport e tempo libero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7.747,7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79.32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83.419,51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5.074.511,43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61.312,2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4.849,51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63,62</w:t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16.230,5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86.317,75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eastAsia="Arial"/>
          <w:b/>
          <w:b/>
          <w:sz w:val="12"/>
          <w:lang w:val="it-IT"/>
        </w:rPr>
      </w:pPr>
      <w:r>
        <w:rPr>
          <w:rFonts w:eastAsia="Arial" w:ascii="Arial" w:hAnsi="Arial"/>
          <w:b/>
          <w:sz w:val="12"/>
          <w:lang w:val="it-IT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5"/>
        <w:gridCol w:w="3785"/>
        <w:gridCol w:w="1365"/>
        <w:gridCol w:w="1560"/>
        <w:gridCol w:w="1351"/>
        <w:gridCol w:w="1365"/>
        <w:gridCol w:w="1349"/>
        <w:gridCol w:w="13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                                          07</w:t>
            </w:r>
          </w:p>
        </w:tc>
        <w:tc>
          <w:tcPr>
            <w:tcW w:w="12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urismo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07 01    Programma                                01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viluppo e la valorizzazione del turism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74.885,2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1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0.33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8.06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8.150,9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50.904,1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15.215,2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viluppo e la valorizzazione del turism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74.885,2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1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0.33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8.060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8.150,9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50.904,16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5.215,27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07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urismo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74.885,27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41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40.33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8.060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8.150,9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50.904,16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15.215,27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eastAsia="Arial"/>
          <w:b/>
          <w:b/>
          <w:sz w:val="12"/>
          <w:lang w:val="it-IT"/>
        </w:rPr>
      </w:pPr>
      <w:r>
        <w:rPr>
          <w:rFonts w:eastAsia="Arial" w:ascii="Arial" w:hAnsi="Arial"/>
          <w:b/>
          <w:sz w:val="12"/>
          <w:lang w:val="it-IT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5"/>
        <w:gridCol w:w="3785"/>
        <w:gridCol w:w="1365"/>
        <w:gridCol w:w="1560"/>
        <w:gridCol w:w="1351"/>
        <w:gridCol w:w="1365"/>
        <w:gridCol w:w="1349"/>
        <w:gridCol w:w="13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                                          08</w:t>
            </w:r>
          </w:p>
        </w:tc>
        <w:tc>
          <w:tcPr>
            <w:tcW w:w="12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Assetto del territorio ed edilizia abitativa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08 01    Programma                                01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Urbanistica e assetto del territori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7.022,3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97.4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99.07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80.65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66.634,74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10.875,9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12.079,0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2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Urbanistica e assetto del territori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7.022,3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9.4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99.07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80.650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66.634,74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0.875,9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2.079,06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08 02    Programma                                02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Edilizia residenziale pubblica e locale e piani di edilizia economico-popolar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0.78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0.58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0.367,28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0.149,15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0.772,3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0.58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7.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7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7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Edilizia residenziale pubblica e locale e piani di edilizia economico-popolar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7.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78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58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367,28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149,15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7.772,3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7.580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08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Assetto del territorio ed edilizia abitativa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54.022,3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60.18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09.65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91.017,28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76.783,89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58.648,2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59.659,06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eastAsia="Arial"/>
          <w:b/>
          <w:b/>
          <w:sz w:val="12"/>
          <w:lang w:val="it-IT"/>
        </w:rPr>
      </w:pPr>
      <w:r>
        <w:rPr>
          <w:rFonts w:eastAsia="Arial" w:ascii="Arial" w:hAnsi="Arial"/>
          <w:b/>
          <w:sz w:val="12"/>
          <w:lang w:val="it-IT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5"/>
        <w:gridCol w:w="3785"/>
        <w:gridCol w:w="1365"/>
        <w:gridCol w:w="1560"/>
        <w:gridCol w:w="1351"/>
        <w:gridCol w:w="1365"/>
        <w:gridCol w:w="1349"/>
        <w:gridCol w:w="13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                                          09</w:t>
            </w:r>
          </w:p>
        </w:tc>
        <w:tc>
          <w:tcPr>
            <w:tcW w:w="12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Sviluppo sostenibile e tutela del territorio e dell'ambiente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09 01    Programma                                01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Difesa del suol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.266,5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.836.00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.266,5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.266,5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Difesa del suol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.266,5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.836.00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.266,55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.266,55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09 02    Programma                                02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utela, valorizzazione e recupero ambien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.561,1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87.08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95.986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95.984,2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95.718,47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.22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.22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09.066,7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00.547,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90.791,1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1.6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26.10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07.912,3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90.791,1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utela, valorizzazione e recupero ambien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95.352,2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98.68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95.986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22.084,2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95.718,47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.22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.22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16.979,09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1.338,2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09 03    Programma                                03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Rifiu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47.671,3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59.5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71.05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69.58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78.033,7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896.001,18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707.131,6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.108,1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.05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.158,1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.108,1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Rifiu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50.779,4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60.55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71.05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69.580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78.033,7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900.159,3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710.239,7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09 04    Programma                                04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ervizio idrico integrat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1.196,4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4.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4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1.768,9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4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ervizio idrico integrat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.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.4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2.965,4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.000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09 05    Programma                                05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Aree protette, parchi naturali, protezione naturalistica e forestazion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9.6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9.6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5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Aree protette, parchi naturali, protezione naturalistica e forestazion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.6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.600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09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Sviluppo sostenibile e tutela del territorio e dell'ambiente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365.398,2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673.63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686.636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791.664,2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4.509.752,17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.22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.220,00</w:t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.145.370,4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940.444,53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eastAsia="Arial"/>
          <w:b/>
          <w:b/>
          <w:sz w:val="12"/>
          <w:lang w:val="it-IT"/>
        </w:rPr>
      </w:pPr>
      <w:r>
        <w:rPr>
          <w:rFonts w:eastAsia="Arial" w:ascii="Arial" w:hAnsi="Arial"/>
          <w:b/>
          <w:sz w:val="12"/>
          <w:lang w:val="it-IT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5"/>
        <w:gridCol w:w="3785"/>
        <w:gridCol w:w="1365"/>
        <w:gridCol w:w="1560"/>
        <w:gridCol w:w="1351"/>
        <w:gridCol w:w="1365"/>
        <w:gridCol w:w="1349"/>
        <w:gridCol w:w="13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                                          10</w:t>
            </w:r>
          </w:p>
        </w:tc>
        <w:tc>
          <w:tcPr>
            <w:tcW w:w="12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rasporti e diritto alla mobilità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0 05    Programma                                05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Viabilità e infrastrutture stradal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6.556,18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23.67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12.255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14.840,31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02.473,7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49.509,1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27.811,1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600.253,5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81.4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620.0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903.259,4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643.451,83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6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60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.613.102,4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960.253,5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5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Viabilità e infrastrutture stradal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616.809,68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705.07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932.255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.218.099,71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945.925,53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6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60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.962.611,6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.288.064,68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10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rasporti e diritto alla mobilità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616.809,6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705.07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932.255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.218.099,71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945.925,53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360.00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360.000,00</w:t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.962.611,6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.288.064,68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eastAsia="Arial"/>
          <w:b/>
          <w:b/>
          <w:sz w:val="12"/>
          <w:lang w:val="it-IT"/>
        </w:rPr>
      </w:pPr>
      <w:r>
        <w:rPr>
          <w:rFonts w:eastAsia="Arial" w:ascii="Arial" w:hAnsi="Arial"/>
          <w:b/>
          <w:sz w:val="12"/>
          <w:lang w:val="it-IT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5"/>
        <w:gridCol w:w="3785"/>
        <w:gridCol w:w="1365"/>
        <w:gridCol w:w="1560"/>
        <w:gridCol w:w="1351"/>
        <w:gridCol w:w="1365"/>
        <w:gridCol w:w="1349"/>
        <w:gridCol w:w="13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                                          11</w:t>
            </w:r>
          </w:p>
        </w:tc>
        <w:tc>
          <w:tcPr>
            <w:tcW w:w="12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Soccorso civile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1 01    Programma                                01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istema di protezione civi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6.788,0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1.75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6.2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6.75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6.75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9.45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9.45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7.456,2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3.012,3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1.545,2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1.545,2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1.545,2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istema di protezione civi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8.333,3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1.75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6.2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6.750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6.75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9.45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9.45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9.001,5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4.557,6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1 02    Programma                                02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Interventi a seguito di calamità natural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04.507,88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25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25.0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25.00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25.00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745.255,1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29.507,8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Interventi a seguito di calamità natural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04.507,88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25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25.0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25.000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25.00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745.255,1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29.507,88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1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Soccorso civile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242.841,1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346.75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341.2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331.750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331.75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9.45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9.450,00</w:t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774.256,6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574.065,49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eastAsia="Arial"/>
          <w:b/>
          <w:b/>
          <w:sz w:val="12"/>
          <w:lang w:val="it-IT"/>
        </w:rPr>
      </w:pPr>
      <w:r>
        <w:rPr>
          <w:rFonts w:eastAsia="Arial" w:ascii="Arial" w:hAnsi="Arial"/>
          <w:b/>
          <w:sz w:val="12"/>
          <w:lang w:val="it-IT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5"/>
        <w:gridCol w:w="3785"/>
        <w:gridCol w:w="1365"/>
        <w:gridCol w:w="1560"/>
        <w:gridCol w:w="1351"/>
        <w:gridCol w:w="1365"/>
        <w:gridCol w:w="1349"/>
        <w:gridCol w:w="13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                                          12</w:t>
            </w:r>
          </w:p>
        </w:tc>
        <w:tc>
          <w:tcPr>
            <w:tcW w:w="12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Diritti sociali, politiche sociali e famiglia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2 01    Programma                                01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Interventi per l'infanzia e i minori e per asili nid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4.277,9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13.84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90.66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2.678,41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2.488,48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44.457,9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21.337,9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3.184,1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Interventi per l'infanzia e i minori e per asili nid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4.277,9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3.84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90.66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2.678,41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2.488,48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67.642,1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1.337,96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2 02    Programma                                02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Interventi per la disabilità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7.586,98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05.58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22.457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22.325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18.325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25.535,8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60.043,9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Interventi per la disabilità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7.586,98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5.58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2.457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2.325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8.325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5.535,8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60.043,98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2 03    Programma                                03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Interventi per gli anzian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5.914,0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62.8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0.2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0.20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0.20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3.580,9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76.114,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Interventi per gli anzian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5.914,0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62.8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0.2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0.200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0.20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3.580,96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76.114,01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2 04    Programma                                04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Interventi per i soggetti a rischio di esclusione soci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84,1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.9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.90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.90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.452,7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.984,1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Interventi per i soggetti a rischio di esclusione soci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84,1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.9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.900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.90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.452,7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.984,13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2 05    Programma                                05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Interventi per le famigli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2.005,2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6.93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2.771,99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9.00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9.00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.771,9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.771,9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9.215,3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1.005,2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5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Interventi per le famigli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05,2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6.93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2.771,99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9.000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9.00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.771,9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.771,9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9.215,3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1.005,2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2 07    Programma                                07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zione e governo della rete dei servizi sociosanitari e social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1.3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1.11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1.513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1.835,69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1.231,5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1.11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7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zione e governo della rete dei servizi sociosanitari e social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1.3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1.11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1.513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1.835,69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1.231,57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1.110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2 09    Programma                                09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ervizio necroscopico e cimiteri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.553,1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6.3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7.6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3.704,52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3.830,12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6.909,0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2.153,1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68.902,5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.230.129,97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62.058,8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68.902,5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9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ervizio necroscopico e cimiteri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73.455,7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6.3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7.6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.273.834,49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3.830,12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08.967,9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1.055,7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1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Diritti sociali, politiche sociali e famiglia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213.324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389.75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346.698,99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.501.450,9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267.579,29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3.771,99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3.771,99</w:t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629.626,4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542.651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eastAsia="Arial"/>
          <w:b/>
          <w:b/>
          <w:sz w:val="12"/>
          <w:lang w:val="it-IT"/>
        </w:rPr>
      </w:pPr>
      <w:r>
        <w:rPr>
          <w:rFonts w:eastAsia="Arial" w:ascii="Arial" w:hAnsi="Arial"/>
          <w:b/>
          <w:sz w:val="12"/>
          <w:lang w:val="it-IT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5"/>
        <w:gridCol w:w="3785"/>
        <w:gridCol w:w="1365"/>
        <w:gridCol w:w="1560"/>
        <w:gridCol w:w="1351"/>
        <w:gridCol w:w="1365"/>
        <w:gridCol w:w="1349"/>
        <w:gridCol w:w="13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                                          13</w:t>
            </w:r>
          </w:p>
        </w:tc>
        <w:tc>
          <w:tcPr>
            <w:tcW w:w="12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utela della salute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3 07    Programma                                07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Ulteriori spese in materia sanitaria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.562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5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4.0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4.03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4.075,45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0.171,6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7.562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7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Ulteriori spese in materia sanitaria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.562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5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4.0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4.030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4.075,45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0.171,6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7.562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1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utela della salute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2.562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25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34.0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34.030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34.075,45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30.171,6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27.562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eastAsia="Arial"/>
          <w:b/>
          <w:b/>
          <w:sz w:val="12"/>
          <w:lang w:val="it-IT"/>
        </w:rPr>
      </w:pPr>
      <w:r>
        <w:rPr>
          <w:rFonts w:eastAsia="Arial" w:ascii="Arial" w:hAnsi="Arial"/>
          <w:b/>
          <w:sz w:val="12"/>
          <w:lang w:val="it-IT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5"/>
        <w:gridCol w:w="3785"/>
        <w:gridCol w:w="1365"/>
        <w:gridCol w:w="1560"/>
        <w:gridCol w:w="1351"/>
        <w:gridCol w:w="1365"/>
        <w:gridCol w:w="1349"/>
        <w:gridCol w:w="13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                                          14</w:t>
            </w:r>
          </w:p>
        </w:tc>
        <w:tc>
          <w:tcPr>
            <w:tcW w:w="12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Sviluppo economico e competitività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4 01    Programma                                01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Industria, PMI e Artigianat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6.25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5.74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5.187,75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4.617,78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6.25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5.7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Industria, PMI e Artigianat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6.25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5.74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5.187,75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4.617,78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6.25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5.740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4 02    Programma                                02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Commercio - reti distributive - tutela dei consumator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75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.75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.65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.665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.687,72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.206,6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.4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.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.0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.00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.00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8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7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Commercio - reti distributive - tutela dei consumator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.75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.75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.65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.665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.687,72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206,6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9.400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4 04    Programma                                04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Reti e altri servizi di pubblica utilità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84.112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74.19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9.175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9.00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9.00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91.013,2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23.287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in conto capit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38,4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Reti e altri servizi di pubblica utilità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84.112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74.19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9.175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9.000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9.00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91.051,67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3.287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1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Sviluppo economico e competitività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87.862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06.19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70.565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69.852,75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69.305,5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29.508,27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58.427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eastAsia="Arial"/>
          <w:b/>
          <w:b/>
          <w:sz w:val="12"/>
          <w:lang w:val="it-IT"/>
        </w:rPr>
      </w:pPr>
      <w:r>
        <w:rPr>
          <w:rFonts w:eastAsia="Arial" w:ascii="Arial" w:hAnsi="Arial"/>
          <w:b/>
          <w:sz w:val="12"/>
          <w:lang w:val="it-IT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5"/>
        <w:gridCol w:w="3785"/>
        <w:gridCol w:w="1365"/>
        <w:gridCol w:w="1560"/>
        <w:gridCol w:w="1351"/>
        <w:gridCol w:w="1365"/>
        <w:gridCol w:w="1349"/>
        <w:gridCol w:w="13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                                          15</w:t>
            </w:r>
          </w:p>
        </w:tc>
        <w:tc>
          <w:tcPr>
            <w:tcW w:w="12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Politiche per il lavoro e la formazione professionale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5 01    Programma                                01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ervizi per lo sviluppo del mercato del lavor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ervizi per lo sviluppo del mercato del lavor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.0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15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Politiche per il lavoro e la formazione professionale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.0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eastAsia="Arial"/>
          <w:b/>
          <w:b/>
          <w:sz w:val="12"/>
          <w:lang w:val="it-IT"/>
        </w:rPr>
      </w:pPr>
      <w:r>
        <w:rPr>
          <w:rFonts w:eastAsia="Arial" w:ascii="Arial" w:hAnsi="Arial"/>
          <w:b/>
          <w:sz w:val="12"/>
          <w:lang w:val="it-IT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5"/>
        <w:gridCol w:w="3785"/>
        <w:gridCol w:w="1365"/>
        <w:gridCol w:w="1560"/>
        <w:gridCol w:w="1351"/>
        <w:gridCol w:w="1365"/>
        <w:gridCol w:w="1349"/>
        <w:gridCol w:w="13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                                          20</w:t>
            </w:r>
          </w:p>
        </w:tc>
        <w:tc>
          <w:tcPr>
            <w:tcW w:w="12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Fondi e accantonamenti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20 01    Programma                                01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Fondo di riserva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4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5.5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4.14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4.352,1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4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4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Fondo di riserva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5.5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.140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.352,1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.0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.000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20 02    Programma                                02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Fondo crediti di dubbia esigibilità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4.06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4.1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71.619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91.151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6.97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Fondo crediti di dubbia esigibilità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4.06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4.1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71.619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91.151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6.97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20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Fondi e accantonam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38.06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69.6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85.759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05.503,1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30.97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4.000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eastAsia="Arial"/>
          <w:b/>
          <w:b/>
          <w:sz w:val="12"/>
          <w:lang w:val="it-IT"/>
        </w:rPr>
      </w:pPr>
      <w:r>
        <w:rPr>
          <w:rFonts w:eastAsia="Arial" w:ascii="Arial" w:hAnsi="Arial"/>
          <w:b/>
          <w:sz w:val="12"/>
          <w:lang w:val="it-IT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5"/>
        <w:gridCol w:w="3785"/>
        <w:gridCol w:w="1365"/>
        <w:gridCol w:w="1560"/>
        <w:gridCol w:w="1351"/>
        <w:gridCol w:w="1365"/>
        <w:gridCol w:w="1349"/>
        <w:gridCol w:w="13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                                          50</w:t>
            </w:r>
          </w:p>
        </w:tc>
        <w:tc>
          <w:tcPr>
            <w:tcW w:w="12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Debito pubblico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50 02    Programma                                02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Quota capitale ammortamento mutui e prestiti obbligazionar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imborso Presti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20.93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07.825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91.823,32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84.661,18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20.928,6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07.824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Quota capitale ammortamento mutui e prestiti obbligazionar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20.93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07.825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1.823,32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4.661,18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20.928,69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07.824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50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Debito pubblico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220.93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207.825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91.823,32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84.661,18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220.928,69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207.824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eastAsia="Arial"/>
          <w:b/>
          <w:b/>
          <w:sz w:val="12"/>
          <w:lang w:val="it-IT"/>
        </w:rPr>
      </w:pPr>
      <w:r>
        <w:rPr>
          <w:rFonts w:eastAsia="Arial" w:ascii="Arial" w:hAnsi="Arial"/>
          <w:b/>
          <w:sz w:val="12"/>
          <w:lang w:val="it-IT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5"/>
        <w:gridCol w:w="3785"/>
        <w:gridCol w:w="1365"/>
        <w:gridCol w:w="1560"/>
        <w:gridCol w:w="1351"/>
        <w:gridCol w:w="1365"/>
        <w:gridCol w:w="1349"/>
        <w:gridCol w:w="13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                                          60</w:t>
            </w:r>
          </w:p>
        </w:tc>
        <w:tc>
          <w:tcPr>
            <w:tcW w:w="12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Anticipazioni finanziarie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60 01    Programma                                01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Restituzione anticipazione di tesoreria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rrenti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5.5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1.0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0.00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0.00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4.5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1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5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hiusura Anticipazioni ricevute da istituto tesoriere/cassiere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755.277,5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.000.0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.000.0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.000.000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.000.00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.000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5.00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Restituzione anticipazione di tesoreria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755.277,5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.015.5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.021.0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.020.000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.020.00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.004.5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.021.000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60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Anticipazioni finanziarie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755.277,5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5.015.5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5.021.0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5.020.000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5.020.00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5.004.5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5.021.000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eastAsia="Arial"/>
          <w:b/>
          <w:b/>
          <w:sz w:val="12"/>
          <w:lang w:val="it-IT"/>
        </w:rPr>
      </w:pPr>
      <w:r>
        <w:rPr>
          <w:rFonts w:eastAsia="Arial" w:ascii="Arial" w:hAnsi="Arial"/>
          <w:b/>
          <w:sz w:val="12"/>
          <w:lang w:val="it-IT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5"/>
        <w:gridCol w:w="3785"/>
        <w:gridCol w:w="1365"/>
        <w:gridCol w:w="1560"/>
        <w:gridCol w:w="1351"/>
        <w:gridCol w:w="1365"/>
        <w:gridCol w:w="1349"/>
        <w:gridCol w:w="13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                                          99</w:t>
            </w:r>
          </w:p>
        </w:tc>
        <w:tc>
          <w:tcPr>
            <w:tcW w:w="12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Servizi per conto terzi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99 01    Programma                                01</w:t>
            </w:r>
          </w:p>
        </w:tc>
        <w:tc>
          <w:tcPr>
            <w:tcW w:w="12121" w:type="dxa"/>
            <w:gridSpan w:val="7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ervizi per conto terzi e Partite di gir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itolo 7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Uscite per conto terzi e partite di gir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29.694,48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650.2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.760.2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.766.702,00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.776.552,53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680.405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>1.789.894,4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      0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ervizi per conto terzi e Partite di giro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9.694,48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650.2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.760.2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.766.702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.776.552,53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680.405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.789.894,48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99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Servizi per conto terzi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29.694,4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650.20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.760.200,00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.766.702,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.776.552,53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65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680.405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.789.894,48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12" w:charSpace="4294965247"/>
        </w:sectPr>
        <w:pStyle w:val="Normal"/>
        <w:bidi w:val="0"/>
        <w:spacing w:before="0" w:after="0"/>
        <w:jc w:val="left"/>
        <w:rPr>
          <w:rFonts w:ascii="Arial" w:hAnsi="Arial" w:eastAsia="Arial"/>
          <w:b/>
          <w:b/>
          <w:sz w:val="12"/>
          <w:lang w:val="it-IT"/>
        </w:rPr>
      </w:pPr>
      <w:r>
        <w:rPr>
          <w:rFonts w:eastAsia="Arial" w:ascii="Arial" w:hAnsi="Arial"/>
          <w:b/>
          <w:sz w:val="12"/>
          <w:lang w:val="it-IT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b/>
          <w:b/>
          <w:sz w:val="12"/>
          <w:lang w:val="it-IT"/>
        </w:rPr>
      </w:pPr>
      <w:r>
        <w:rPr>
          <w:rFonts w:eastAsia="Arial" w:ascii="Arial" w:hAnsi="Arial"/>
          <w:b/>
          <w:sz w:val="12"/>
          <w:lang w:val="it-IT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b/>
          <w:b/>
          <w:sz w:val="12"/>
          <w:lang w:val="it-IT"/>
        </w:rPr>
      </w:pPr>
      <w:r>
        <w:rPr>
          <w:rFonts w:eastAsia="Arial" w:ascii="Arial" w:hAnsi="Arial"/>
          <w:b/>
          <w:sz w:val="12"/>
          <w:lang w:val="it-IT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"/>
        <w:gridCol w:w="5734"/>
        <w:gridCol w:w="1365"/>
        <w:gridCol w:w="1560"/>
        <w:gridCol w:w="1351"/>
        <w:gridCol w:w="1365"/>
        <w:gridCol w:w="1349"/>
        <w:gridCol w:w="134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20"/>
                <w:lang w:val="it-IT"/>
              </w:rPr>
              <w:t>TOTALE DELLE MISSIONI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3.082.926,9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0.668.578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2.090.118,49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7.763.539,42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4.994.264,50</w:t>
            </w:r>
          </w:p>
        </w:tc>
      </w:tr>
      <w:tr>
        <w:trPr>
          <w:trHeight w:val="138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5734" w:type="dxa"/>
            <w:vMerge w:val="continue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451.540,49</w:t>
            </w:r>
          </w:p>
        </w:tc>
        <w:tc>
          <w:tcPr>
            <w:tcW w:w="1349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4.001,11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5734" w:type="dxa"/>
            <w:vMerge w:val="continue"/>
            <w:tcBorders/>
            <w:shd w:color="auto" w:fill="CFCFC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CFCFCF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  <w:shd w:color="auto" w:fill="CFCFC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958.752,80</w:t>
            </w:r>
          </w:p>
        </w:tc>
        <w:tc>
          <w:tcPr>
            <w:tcW w:w="1365" w:type="dxa"/>
            <w:tcBorders/>
            <w:shd w:color="auto" w:fill="CFCFC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CFCFC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5734" w:type="dxa"/>
            <w:vMerge w:val="continue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3.368.623,06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3.814.360,7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24"/>
                <w:lang w:val="it-IT"/>
              </w:rPr>
              <w:t>TOTALE GENERALE DELLE SPESE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3.082.926,9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ompetenza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0.668.578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2.115.483,49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7.788.904,42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5.019.629,50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5734" w:type="dxa"/>
            <w:vMerge w:val="continue"/>
            <w:tcBorders/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già impegnate*</w:t>
            </w:r>
          </w:p>
        </w:tc>
        <w:tc>
          <w:tcPr>
            <w:tcW w:w="1351" w:type="dxa"/>
            <w:tcBorders/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451.540,49</w:t>
            </w:r>
          </w:p>
        </w:tc>
        <w:tc>
          <w:tcPr>
            <w:tcW w:w="1349" w:type="dxa"/>
            <w:tcBorders/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4.001,11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C0C0C0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5734" w:type="dxa"/>
            <w:vMerge w:val="continue"/>
            <w:tcBorders/>
            <w:shd w:color="auto" w:fill="C0C0C0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/>
            <w:shd w:color="auto" w:fill="C0C0C0"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/>
            <w:shd w:color="auto" w:fill="C0C0C0"/>
          </w:tcPr>
          <w:p>
            <w:pPr>
              <w:pStyle w:val="Normal"/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fondo pluriennale vincolato</w:t>
            </w:r>
          </w:p>
        </w:tc>
        <w:tc>
          <w:tcPr>
            <w:tcW w:w="1351" w:type="dxa"/>
            <w:tcBorders/>
            <w:shd w:color="auto" w:fill="C0C0C0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958.752,80</w:t>
            </w:r>
          </w:p>
        </w:tc>
        <w:tc>
          <w:tcPr>
            <w:tcW w:w="1365" w:type="dxa"/>
            <w:tcBorders/>
            <w:shd w:color="auto" w:fill="C0C0C0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9" w:type="dxa"/>
            <w:tcBorders/>
            <w:shd w:color="auto" w:fill="C0C0C0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color="auto" w:fill="C0C0C0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5734" w:type="dxa"/>
            <w:vMerge w:val="continue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previsione di cass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3.368.623,06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13.814.360,7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Arial" w:hAnsi="Arial" w:eastAsia="Arial"/>
          <w:b/>
          <w:b/>
          <w:sz w:val="12"/>
          <w:lang w:val="it-IT"/>
        </w:rPr>
      </w:pPr>
      <w:r>
        <w:rPr>
          <w:rFonts w:eastAsia="Arial" w:ascii="Arial" w:hAnsi="Arial"/>
          <w:b/>
          <w:sz w:val="12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0"/>
          <w:lang w:val="it-IT"/>
        </w:rPr>
        <w:t>* Si tratta di somme, alla data di presentazione del bilancio, già impegnate negli esercizi precedenti sulla base delle autorizzazioni dei precedenti bilanci pluriennali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0"/>
          <w:lang w:val="it-IT"/>
        </w:rPr>
      </w:pPr>
      <w:r>
        <w:rPr>
          <w:rFonts w:eastAsia="Arial" w:ascii="Arial" w:hAnsi="Arial"/>
          <w:sz w:val="10"/>
          <w:lang w:val="it-IT"/>
        </w:rPr>
      </w:r>
    </w:p>
    <w:p>
      <w:pPr>
        <w:pStyle w:val="Normal"/>
        <w:bidi w:val="0"/>
        <w:spacing w:before="0" w:after="0"/>
        <w:jc w:val="both"/>
        <w:rPr>
          <w:lang w:val="it-IT"/>
        </w:rPr>
      </w:pPr>
      <w:r>
        <w:rPr>
          <w:rFonts w:eastAsia="Arial" w:ascii="Arial" w:hAnsi="Arial"/>
          <w:sz w:val="10"/>
          <w:lang w:val="it-IT"/>
        </w:rPr>
        <w:t>(1) Indicare l'importo determinato nell'Allegato a)    Risultato presunto di amministrazione (All a) Ris amm Pres)</w:t>
      </w:r>
      <w:r>
        <w:rPr>
          <w:rFonts w:eastAsia="Arial" w:ascii="Arial" w:hAnsi="Arial"/>
          <w:sz w:val="12"/>
          <w:lang w:val="it-IT"/>
        </w:rPr>
        <w:t>.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lang w:val="it-IT"/>
      </w:rPr>
    </w:pPr>
    <w:r>
      <w:rPr>
        <w:rFonts w:eastAsia="Arial" w:ascii="Arial" w:hAnsi="Arial"/>
        <w:sz w:val="2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lang w:val="it-IT"/>
      </w:rPr>
    </w:pPr>
    <w:r>
      <w:rPr>
        <w:rFonts w:eastAsia="Arial" w:ascii="Arial" w:hAnsi="Arial"/>
        <w:sz w:val="2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center"/>
      <w:rPr>
        <w:lang w:val="it-IT"/>
      </w:rPr>
    </w:pPr>
    <w:r>
      <w:rPr>
        <w:rFonts w:eastAsia="Arial" w:ascii="Arial" w:hAnsi="Arial"/>
        <w:sz w:val="16"/>
        <w:lang w:val="it-IT"/>
      </w:rPr>
      <w:t>COMUNE DI MASSA MARTANA Prov.</w:t>
    </w:r>
  </w:p>
  <w:p>
    <w:pPr>
      <w:pStyle w:val="Normal"/>
      <w:bidi w:val="0"/>
      <w:spacing w:before="0" w:after="0"/>
      <w:jc w:val="center"/>
      <w:rPr>
        <w:lang w:val="it-IT"/>
      </w:rPr>
    </w:pPr>
    <w:r>
      <w:rPr>
        <w:rFonts w:eastAsia="Arial" w:ascii="Arial" w:hAnsi="Arial"/>
        <w:sz w:val="28"/>
        <w:lang w:val="it-IT"/>
      </w:rPr>
      <w:t>BILANCIO DI PREVISIONE</w:t>
    </w:r>
  </w:p>
  <w:p>
    <w:pPr>
      <w:pStyle w:val="Normal"/>
      <w:bidi w:val="0"/>
      <w:spacing w:before="0" w:after="0"/>
      <w:jc w:val="center"/>
      <w:rPr>
        <w:lang w:val="it-IT"/>
      </w:rPr>
    </w:pPr>
    <w:r>
      <w:rPr>
        <w:rFonts w:eastAsia="Arial" w:ascii="Arial" w:hAnsi="Arial"/>
        <w:sz w:val="28"/>
        <w:lang w:val="it-IT"/>
      </w:rPr>
      <w:t>SPESE 2015</w:t>
    </w:r>
  </w:p>
  <w:p>
    <w:pPr>
      <w:pStyle w:val="Normal"/>
      <w:bidi w:val="0"/>
      <w:spacing w:before="0" w:after="0"/>
      <w:jc w:val="center"/>
      <w:rPr>
        <w:rFonts w:ascii="Arial" w:hAnsi="Arial" w:eastAsia="Arial"/>
        <w:sz w:val="14"/>
        <w:lang w:val="it-IT"/>
      </w:rPr>
    </w:pPr>
    <w:r>
      <w:rPr>
        <w:rFonts w:eastAsia="Arial" w:ascii="Arial" w:hAnsi="Arial"/>
        <w:sz w:val="14"/>
        <w:lang w:val="it-IT"/>
      </w:rPr>
    </w:r>
  </w:p>
  <w:tbl>
    <w:tblPr>
      <w:tblW w:w="14580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480"/>
      <w:gridCol w:w="3760"/>
      <w:gridCol w:w="1379"/>
      <w:gridCol w:w="1"/>
      <w:gridCol w:w="1544"/>
      <w:gridCol w:w="1351"/>
      <w:gridCol w:w="1350"/>
      <w:gridCol w:w="1350"/>
      <w:gridCol w:w="7"/>
      <w:gridCol w:w="1356"/>
    </w:tblGrid>
    <w:tr>
      <w:trPr>
        <w:trHeight w:val="283" w:hRule="atLeast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  <w:t>MISSIONE, PROGRAMMA, TITOLO</w:t>
          </w:r>
        </w:p>
      </w:tc>
      <w:tc>
        <w:tcPr>
          <w:tcW w:w="3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  <w:t>DENOMINAZIONE</w:t>
          </w:r>
        </w:p>
      </w:tc>
      <w:tc>
        <w:tcPr>
          <w:tcW w:w="1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  <w:t>RESIDUI PRESUNTI AL TERMINE DELL'ESERCIZIO 2014</w:t>
          </w:r>
        </w:p>
      </w:tc>
      <w:tc>
        <w:tcPr>
          <w:tcW w:w="154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13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  <w:t>PREVISIONI DEFINITIVE DELL'ANNO 2014</w:t>
          </w:r>
        </w:p>
      </w:tc>
      <w:tc>
        <w:tcPr>
          <w:tcW w:w="4063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</w:tr>
    <w:tr>
      <w:trPr>
        <w:trHeight w:val="283" w:hRule="atLeast"/>
      </w:trPr>
      <w:tc>
        <w:tcPr>
          <w:tcW w:w="2480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3760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1380" w:type="dxa"/>
          <w:gridSpan w:val="2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1544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1351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13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  <w:t>PREVISIONI ANNO 2015</w:t>
          </w:r>
        </w:p>
      </w:tc>
      <w:tc>
        <w:tcPr>
          <w:tcW w:w="1357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  <w:t>PREVISIONI ANNO 2016</w:t>
          </w:r>
        </w:p>
      </w:tc>
      <w:tc>
        <w:tcPr>
          <w:tcW w:w="1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  <w:t>PREVISIONI ANNO 2017</w:t>
          </w:r>
        </w:p>
      </w:tc>
    </w:tr>
    <w:tr>
      <w:trPr>
        <w:trHeight w:val="283" w:hRule="atLeast"/>
      </w:trPr>
      <w:tc>
        <w:tcPr>
          <w:tcW w:w="248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376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1379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1545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1351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135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1350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136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>
        <w:rFonts w:ascii="Arial" w:hAnsi="Arial" w:eastAsia="Arial"/>
        <w:sz w:val="12"/>
        <w:lang w:val="it-IT"/>
      </w:rPr>
    </w:pPr>
    <w:r>
      <w:rPr>
        <w:rFonts w:eastAsia="Arial" w:ascii="Arial" w:hAnsi="Arial"/>
        <w:sz w:val="12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center"/>
      <w:rPr>
        <w:lang w:val="it-IT"/>
      </w:rPr>
    </w:pPr>
    <w:r>
      <w:rPr>
        <w:rFonts w:eastAsia="Arial" w:ascii="Arial" w:hAnsi="Arial"/>
        <w:sz w:val="16"/>
        <w:lang w:val="it-IT"/>
      </w:rPr>
      <w:t>COMUNE DI MASSA MARTANA Prov.</w:t>
    </w:r>
  </w:p>
  <w:p>
    <w:pPr>
      <w:pStyle w:val="Normal"/>
      <w:bidi w:val="0"/>
      <w:spacing w:before="0" w:after="0"/>
      <w:jc w:val="center"/>
      <w:rPr>
        <w:lang w:val="it-IT"/>
      </w:rPr>
    </w:pPr>
    <w:r>
      <w:rPr>
        <w:rFonts w:eastAsia="Arial" w:ascii="Arial" w:hAnsi="Arial"/>
        <w:sz w:val="28"/>
        <w:lang w:val="it-IT"/>
      </w:rPr>
      <w:t>BILANCIO DI PREVISIONE</w:t>
    </w:r>
  </w:p>
  <w:p>
    <w:pPr>
      <w:pStyle w:val="Normal"/>
      <w:bidi w:val="0"/>
      <w:spacing w:before="0" w:after="0"/>
      <w:jc w:val="center"/>
      <w:rPr>
        <w:lang w:val="it-IT"/>
      </w:rPr>
    </w:pPr>
    <w:r>
      <w:rPr>
        <w:rFonts w:eastAsia="Arial" w:ascii="Arial" w:hAnsi="Arial"/>
        <w:sz w:val="28"/>
        <w:lang w:val="it-IT"/>
      </w:rPr>
      <w:t>SPESE 2015</w:t>
    </w:r>
  </w:p>
  <w:p>
    <w:pPr>
      <w:pStyle w:val="Normal"/>
      <w:bidi w:val="0"/>
      <w:spacing w:before="0" w:after="0"/>
      <w:jc w:val="center"/>
      <w:rPr>
        <w:rFonts w:ascii="Arial" w:hAnsi="Arial" w:eastAsia="Arial"/>
        <w:sz w:val="14"/>
        <w:lang w:val="it-IT"/>
      </w:rPr>
    </w:pPr>
    <w:r>
      <w:rPr>
        <w:rFonts w:eastAsia="Arial" w:ascii="Arial" w:hAnsi="Arial"/>
        <w:sz w:val="14"/>
        <w:lang w:val="it-IT"/>
      </w:rPr>
    </w:r>
  </w:p>
  <w:tbl>
    <w:tblPr>
      <w:tblW w:w="14580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480"/>
      <w:gridCol w:w="3760"/>
      <w:gridCol w:w="1379"/>
      <w:gridCol w:w="1"/>
      <w:gridCol w:w="1544"/>
      <w:gridCol w:w="1351"/>
      <w:gridCol w:w="1350"/>
      <w:gridCol w:w="1350"/>
      <w:gridCol w:w="7"/>
      <w:gridCol w:w="1356"/>
    </w:tblGrid>
    <w:tr>
      <w:trPr>
        <w:trHeight w:val="283" w:hRule="atLeast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  <w:t>MISSIONE, PROGRAMMA, TITOLO</w:t>
          </w:r>
        </w:p>
      </w:tc>
      <w:tc>
        <w:tcPr>
          <w:tcW w:w="3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  <w:t>DENOMINAZIONE</w:t>
          </w:r>
        </w:p>
      </w:tc>
      <w:tc>
        <w:tcPr>
          <w:tcW w:w="1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  <w:t>RESIDUI PRESUNTI AL TERMINE DELL'ESERCIZIO 2014</w:t>
          </w:r>
        </w:p>
      </w:tc>
      <w:tc>
        <w:tcPr>
          <w:tcW w:w="154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13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  <w:t>PREVISIONI DEFINITIVE DELL'ANNO 2014</w:t>
          </w:r>
        </w:p>
      </w:tc>
      <w:tc>
        <w:tcPr>
          <w:tcW w:w="4063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</w:tr>
    <w:tr>
      <w:trPr>
        <w:trHeight w:val="283" w:hRule="atLeast"/>
      </w:trPr>
      <w:tc>
        <w:tcPr>
          <w:tcW w:w="2480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3760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1380" w:type="dxa"/>
          <w:gridSpan w:val="2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1544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1351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13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  <w:t>PREVISIONI ANNO 2015</w:t>
          </w:r>
        </w:p>
      </w:tc>
      <w:tc>
        <w:tcPr>
          <w:tcW w:w="1357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  <w:t>PREVISIONI ANNO 2016</w:t>
          </w:r>
        </w:p>
      </w:tc>
      <w:tc>
        <w:tcPr>
          <w:tcW w:w="1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  <w:t>PREVISIONI ANNO 2017</w:t>
          </w:r>
        </w:p>
      </w:tc>
    </w:tr>
    <w:tr>
      <w:trPr>
        <w:trHeight w:val="283" w:hRule="atLeast"/>
      </w:trPr>
      <w:tc>
        <w:tcPr>
          <w:tcW w:w="248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376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1379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1545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1351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135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1350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  <w:tc>
        <w:tcPr>
          <w:tcW w:w="136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2"/>
              <w:lang w:val="it-IT"/>
            </w:rPr>
          </w:pPr>
          <w:r>
            <w:rPr>
              <w:rFonts w:eastAsia="Arial" w:ascii="Arial" w:hAnsi="Arial"/>
              <w:sz w:val="12"/>
              <w:lang w:val="it-IT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>
        <w:rFonts w:ascii="Arial" w:hAnsi="Arial" w:eastAsia="Arial"/>
        <w:sz w:val="12"/>
        <w:lang w:val="it-IT"/>
      </w:rPr>
    </w:pPr>
    <w:r>
      <w:rPr>
        <w:rFonts w:eastAsia="Arial" w:ascii="Arial" w:hAnsi="Arial"/>
        <w:sz w:val="1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Noto Sans Devanagari"/>
      <w:color w:val="auto"/>
      <w:kern w:val="2"/>
      <w:sz w:val="22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Times New Roman"/>
      <w:sz w:val="22"/>
    </w:rPr>
  </w:style>
  <w:style w:type="paragraph" w:styleId="Footer">
    <w:name w:val="Foot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