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100" w:after="100"/>
        <w:jc w:val="center"/>
        <w:rPr>
          <w:rFonts w:ascii="Arial" w:hAnsi="Arial" w:eastAsia="Arial"/>
          <w:sz w:val="32"/>
          <w:lang w:val="it-IT"/>
        </w:rPr>
      </w:pPr>
      <w:r>
        <w:rPr>
          <w:rFonts w:eastAsia="Arial" w:ascii="Arial" w:hAnsi="Arial"/>
          <w:sz w:val="32"/>
          <w:lang w:val="it-IT"/>
        </w:rPr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5"/>
      </w:tblGrid>
      <w:tr>
        <w:trPr/>
        <w:tc>
          <w:tcPr>
            <w:tcW w:w="1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B895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40"/>
                <w:lang w:val="it-IT"/>
              </w:rPr>
              <w:t>COMUNE DI MASSA MARTAN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sz w:val="20"/>
          <w:lang w:val="it-IT"/>
        </w:rPr>
        <w:t>Prov. (PG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CONTO DI BILANC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GESTIONE DELLE SPESE - Anno 2012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Sintet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4"/>
        <w:gridCol w:w="991"/>
        <w:gridCol w:w="3"/>
        <w:gridCol w:w="4619"/>
        <w:gridCol w:w="1"/>
        <w:gridCol w:w="2153"/>
        <w:gridCol w:w="991"/>
        <w:gridCol w:w="2"/>
        <w:gridCol w:w="4619"/>
      </w:tblGrid>
      <w:tr>
        <w:trPr>
          <w:trHeight w:val="384" w:hRule="atLeast"/>
        </w:trPr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5395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64"/>
        <w:gridCol w:w="405"/>
        <w:gridCol w:w="3"/>
        <w:gridCol w:w="1407"/>
        <w:gridCol w:w="3"/>
        <w:gridCol w:w="561"/>
        <w:gridCol w:w="1521"/>
        <w:gridCol w:w="1501"/>
        <w:gridCol w:w="1530"/>
        <w:gridCol w:w="1498"/>
      </w:tblGrid>
      <w:tr>
        <w:trPr/>
        <w:tc>
          <w:tcPr>
            <w:tcW w:w="6964" w:type="dxa"/>
            <w:tcBorders>
              <w:lef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    - SPESE CORR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1    - FUNZIONI GENERALI DI AMMINISTRAZIONE, DI GESTIONE E DI CONTROLL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ORGANI ISTITUZIONALI, PARTECIPAZIONE E DECENTRAMENT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82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67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352,5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15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668,2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084,0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6,2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422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688,2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82,0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090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772,3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79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82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3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982,5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15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668,2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084,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6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52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318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82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720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402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79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SEGRETERIA GENERALE, PERSONALE E ORGANIZZAZION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278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4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7.678,5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056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1.944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5.000,5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627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627,8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056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9.572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2.628,4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22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827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8,7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008,7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648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46,5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394,7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4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90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55,5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12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537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350,2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5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62,4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623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4.49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6.118,5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136,7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087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9.224,0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696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55,6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752,1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833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3.142,9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0.976,2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790,2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52,0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4    - UTILIZZO DI BENI DI TER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47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397,2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82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262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244,4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87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87,8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82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732,3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64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82,6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25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138,6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0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390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260,4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72,0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72,0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70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62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432,5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12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193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6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6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6.440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5.051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1.491,7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.693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7.566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0.260,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361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634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6.995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1.054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6.200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7.255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385,7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.850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GESTIONE ECONOMICA, FINANZIARIA, PROGRAMMAZIONE, PROVVEDITORATO E CONTROLLO DI GESTION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3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05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.605,9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05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303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909,6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3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3,9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05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927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533,5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072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3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4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44,6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9,0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9,0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8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8,8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87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87,8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4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2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3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3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53,9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17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47,4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1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2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47,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44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94,9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754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.504,4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35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030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666,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1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35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5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50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565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.016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03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184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GESTIONE DELLE ENTRATE TRIBUTARIE E SERVIZI FISC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5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125,5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2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824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546,7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4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4,3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2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658,7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381,1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741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97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97,9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1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7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38,7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6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42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59,1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97,9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97,9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0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50,5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5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5,1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3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3,5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5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13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18,6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95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36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983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483,9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195,5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195,5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788,4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585,8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374,2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983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585,8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569,8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14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8    - ONERI STRAORDINARI DELLA GESTIONE CORR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34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34,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34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495,3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929,3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6,3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6,3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34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1,6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435,6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998,3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342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1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.492,0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438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976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415,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304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583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887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743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.559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4.303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98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590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GESTIONE DEI BENI DEMANIALI E PATRIMONI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5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29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029,8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06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616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223,5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8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42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50,5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15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458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974,0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1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5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854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654,5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04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138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543,6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7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33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608,1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479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671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151,7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74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8,2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5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78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78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78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78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78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78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5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384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2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4.664,4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11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735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747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983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375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358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995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110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4.105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9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9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6    - UFFICIO TECNIC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6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930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7.98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3.914,5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95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771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967,1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397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397,6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95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5.168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7.364,8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734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815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6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11,7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511,7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18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79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98,3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3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0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3,8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02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69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72,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0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6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960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88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.845,1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826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965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791,9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62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906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969,2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889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872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761,1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.07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402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1.869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0.271,4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141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4.115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4.257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446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894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340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587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9.010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7.598,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814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858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7    - ANAGRAFE, STATO CIVILE, ELETTORALE, LEVA E SERVIZIO STATISTIC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8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188,1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8,2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67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956,2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0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0,7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8,2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468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747,0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31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4,3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4,3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43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43,0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27,3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27,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2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6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6,2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6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6,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6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86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62,7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3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13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8    - ONERI STRAORDINARI DELLA GESTIONE CORR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44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442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484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484,2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32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6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93,7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1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6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178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2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3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130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630,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38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862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901,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32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81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14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571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643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215,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58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856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8    - ALTRI SERVIZI GENER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252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06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2.317,9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820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389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.210,2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59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907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266,5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180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96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1.476,8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2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68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5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05,7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5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923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29,6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5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923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29,6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6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04    - UTILIZZO DI BENI DI TER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355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355,1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355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355,1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644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10    - FONDO SVALUTAZIONE CREDI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5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11    - FONDO DI RISERV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6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65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86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958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1.4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7.388,6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526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1.668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1.195,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359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907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266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885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4.575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0.461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2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6.854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9.095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30.3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9.425,4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8.902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6.624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95.526,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3.068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1.762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4.831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1.971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78.387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10.358,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7.124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1.942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3    - FUNZIONI DI POLIZIA LOC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POLIZIA MUNICIP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1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89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6.0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9.939,7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54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2.128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5.783,3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21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21,2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54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6.0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9.704,5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35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960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3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260,5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340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37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77,7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260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260,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340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997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338,0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2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02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205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6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855,7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26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25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351,7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31,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31,1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26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056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882,9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.378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93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1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2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1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3,3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1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3,3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0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8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10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4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6.508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853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2.732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2.586,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712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712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853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3.445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3.298,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.254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54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POLIZIA AMMINISTRATIV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3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60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60,8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3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2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26,0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7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4,5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60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9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10,6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50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60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60,8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3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2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26,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7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4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60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9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10,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50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268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6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9.668,8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837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3.375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4.212,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819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997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14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4.19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5.209,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.254,2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20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4    - FUNZIONI DI ISTRUZIONE PUBBLIC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SCUOLA MATERN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1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1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341,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1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081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222,7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,1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1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177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318,9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022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1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41,7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0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2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3,3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2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2,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0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4,9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05,8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35,0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868,4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068,4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89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780,0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569,3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89,5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89,5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89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169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958,9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9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0,3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104    - UTILIZZO DI BENI DI TER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4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2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2,2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2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2,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47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451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5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991,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371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236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607,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68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68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371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304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.675,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9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235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ISTRUZIONE ELEMENTAR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2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984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584,4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984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584,4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2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1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1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2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5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5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5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07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675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09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709,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209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809,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65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ISTRUZIONE MEDI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3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3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8,6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628,6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35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152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887,3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8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97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36,1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73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1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323,4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5,1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8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28,6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35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152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887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8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97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36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7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1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323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5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ASSISTENZA SCOLASTICA, TRASPORTO, REFEZIONE E ALTR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8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198,7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1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600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952,0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,8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1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750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102,8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6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9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98,0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398,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45,3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85,4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930,8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5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653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858,9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50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38,7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789,7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47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61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609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2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7.209,4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103,0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8.540,1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0.643,2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35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662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198,1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638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1.202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4.841,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70,7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97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110,5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5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660,5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110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114,9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688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688,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110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692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803,4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857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4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4,8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4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4,8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5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.716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3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3.166,7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710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7.594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3.305,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41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155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896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452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5.750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4.202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64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.699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996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7.06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.061,5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417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4.092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2.510,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79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321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500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1.596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3.414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5.011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99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3.650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5    - FUNZIONI RELATIVE ALLA CULTURA ED AI BENI CULTUR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BIBLIOTECHE, MUSEI E PINACOTECH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1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043,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547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590,3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,6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550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594,0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49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29,1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7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04,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10,8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8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39,4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,7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43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61,2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28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72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00,6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,8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824,0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24,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4,0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069,0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3,1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30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930,9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824,0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824,0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796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07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871,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77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.944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722,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17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7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495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795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423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218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51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TEATRI, ATTIVITA` CULTURALI E SERVIZI DIVERSI NEL SETTORE CULTUR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2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7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62,0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2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2,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2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2,7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47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2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25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25,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2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1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26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97,9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43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26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69,9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3,0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2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848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948,3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1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15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98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998,3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548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148,3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770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76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535,4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77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72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244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69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636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606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741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109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851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29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655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566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8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6.406,7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549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417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.967,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987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115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102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537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532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3.069,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29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307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6    - FUNZIONI NEL SETTORE SPORTIVO E RICREATIV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PISCINE COMUN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1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2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25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2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2,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2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2,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2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25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2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25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2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2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2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2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2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2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STADIO COMUNALE, PALAZZO DELLO SPORT ED ALTRI IMPIA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2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61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61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9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75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84,5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9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4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4,0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58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58,5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02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51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051,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20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544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465,6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403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403,6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20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948,5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869,2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0,3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1,4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2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2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5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528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528,2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28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28,2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456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456,5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3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12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3.512,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30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748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.178,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9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656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105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79,2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405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284,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32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4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12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5.92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1.837,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30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910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.340,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9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819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268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79,2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5.730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609,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32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4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7    - FUNZIONI NEL CAMPO TURISTIC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SERVIZI TURISTIC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7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495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495,6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416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29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546,5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343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23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967,1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760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753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513,7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735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46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701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214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214,6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214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214,6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214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214,6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710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.710,3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416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29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546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558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23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181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975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753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728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735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46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MANIFESTAZIONI TURISTICH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7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9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9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9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90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710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3.610,3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416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29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546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558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523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081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975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653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628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735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46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8    - FUNZIONI NEL CAMPO DELLA VIABILITA' E DEI TRASPOR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VIABILITA`, CIRCOLAZIONE STRADALE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73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5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7.173,8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73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5.044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6.118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,3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73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5.363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6.436,3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00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36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575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41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991,8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668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820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489,5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092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510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603,4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761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331,5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093,0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14,3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4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94,5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32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721,5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66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50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917,0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76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56,5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46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32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673,6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7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4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4,1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4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4,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5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244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4.843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0.087,2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008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9.690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1.698,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72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505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678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181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4.195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8.377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62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47,2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ILLUMINAZIONE PUBBLICA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2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60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60,4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90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4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645,3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45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15,1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60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60,4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19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.08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1.599,2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49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.499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1.548,6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04,4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04,4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49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.003,8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1.053,1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69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6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2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879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1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9.059,7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239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054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94,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49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219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409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103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8.513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69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6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123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9.023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9.146,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248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2.744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.992,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342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555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897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591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.299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6.890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532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23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9    - FUNZIONI RIGUARDANTI LA GESTIONE DEL TERRITORIO E DELL'AMBI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URBANISTICA E GESTIONE DEL TERRITORI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3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9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743,4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665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683,2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,4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760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777,7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75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89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4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84,5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4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4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9,3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25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25,1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4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84,5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251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351,9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11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11,9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4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251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351,9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8    - ONERI STRAORDINARI DELLA GESTIONE CORR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20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20,0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20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20,0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79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29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.979,8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413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140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554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39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79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653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.680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.334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75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69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SERVIZI DI PROTEZIONE CIVI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3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99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249,2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97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80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577,8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3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3,7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97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224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721,6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25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3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92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42,6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,0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10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60,6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39,3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49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949,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47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73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720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1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1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47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034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082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65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SERVIZIO IDRICO INTEGRAT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4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34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04,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85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85,6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34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84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18,3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34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04,0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34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04,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85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85,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34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84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18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34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04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O SMALTIMENTO RIFIU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5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380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5.380,4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1.951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5.037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6.988,6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4.962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4.962,4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1.951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1.951,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429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5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43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43,9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643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7.024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7.024,3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1.951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5.037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6.988,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4.962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4.962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1.951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1.951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073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6    - PARCHI E SERVIZI PER LA TUTELA AMBIENTALE DEL VERDE, ALTRI SERVIZI RELATIVI AL TERRITORIO ED ALL'AMBI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6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50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50,3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30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99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30,1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9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0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20,2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50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50,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6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517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.95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6.472,8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244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899,8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144,8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838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838,6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244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.738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3.983,4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272,8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16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6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6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6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6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468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4.05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9.523,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775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.299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074,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9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538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958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195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3.838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7.033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272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16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805,7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0.67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3.480,7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2.187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9.736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1.924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493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8.987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1.481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4.681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8.723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13.405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.124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951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10    - FUNZIONI NEL SETTORE SOCI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ASILI NIDO, SERVIZI PER L'INFANZIA E PER I MINOR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605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1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2.705,3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605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910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515,9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189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189,0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605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099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2.705,0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1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7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7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7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605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2.405,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605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.610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4.215,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189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189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605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799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2.405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STRUTTURE RESIDENZIALI E DI RICOVERO PER ANZIAN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3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1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14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1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14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1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14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1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14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1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1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1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14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ASSISTENZA, BENEFICENZA PUBBLICA E SERVIZI DIVERSI ALLA PERSON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4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254,7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993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48,2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,4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104,7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4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213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2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5.813,2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701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570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.271,5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09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556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066,2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211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8.126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3.337,7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.002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.473,3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4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035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0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085,8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563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256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819,9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90,4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453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544,1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653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710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364,1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.381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.339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8.303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8.8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7.153,7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319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7.820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4.139,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600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066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666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919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886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6.806,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.384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0.963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O NECROSCOPICO E CIMITERI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5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6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176,1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6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414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090,6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60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60,0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6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474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150,6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5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5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35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35,8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17,3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93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11,2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8,4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6,0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24,5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35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35,8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5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9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89,2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2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79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31,8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,4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2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52,3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6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01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1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401,2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45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687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833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8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86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05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64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74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338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6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5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1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4.210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5.89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0.100,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2.070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3.258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5.329,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718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642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36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4.789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4.901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9.690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.420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0.988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11    - FUNZIONI NEL CAMPO DELLO SVILUPPO ECONOMIC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MATTATOIO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3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308    - ONERI STRAORDINARI DELLA GESTIONE CORR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41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416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41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416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41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416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9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96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9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9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9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9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SERVIZI RELATIVI ALL'INDUSTRI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4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4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4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4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4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4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 RELATIVI AL COMMERCI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5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89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389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16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66,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16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2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36,5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572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89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389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16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66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16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2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36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572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1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89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93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825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16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18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502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16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65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972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572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5.578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43.98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39.562,9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4.377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24.476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48.853,4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1.975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5.016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26.992,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6.35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49.492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75.845,5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9.226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4.491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95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64"/>
        <w:gridCol w:w="405"/>
        <w:gridCol w:w="3"/>
        <w:gridCol w:w="1407"/>
        <w:gridCol w:w="3"/>
        <w:gridCol w:w="561"/>
        <w:gridCol w:w="1521"/>
        <w:gridCol w:w="1501"/>
        <w:gridCol w:w="1530"/>
        <w:gridCol w:w="1498"/>
      </w:tblGrid>
      <w:tr>
        <w:trPr/>
        <w:tc>
          <w:tcPr>
            <w:tcW w:w="6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I    - SPESE IN CONTO CAPIT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1    - FUNZIONI GENERALI DI AMMINISTRAZIONE, DI GESTIONE E DI CONTROLL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SEGRETERIA GENERALE, PERSONALE E ORGANIZZAZION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205    - ACQUISIZIONE DI BENI MOBILI, MACCHINE, ED ATTREZZATURE TECNICO-SCIENTIFICH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7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7,4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7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7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7,4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7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GESTIONE DEI BENI DEMANIALI E PATRIMONI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5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8.140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7.8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6.020,3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1.030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1.030,7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250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0.877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6.127,3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6.280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0.877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7.158,1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859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7.002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502    - ESPROPRI E SERVITU` ONERO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3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3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7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506    - INCARICHI PROFESSIONALI ESTERN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9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9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9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507    - TRASFERIMENTI DI CAPIT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3.579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5.8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9.459,3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1.030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1.030,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0.689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8.707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9.396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1.719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8.707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0.427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859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7.172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8    - ALTRI SERVIZI GENER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8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7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7,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87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807    - TRASFERIMENTI DI CAPIT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5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5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5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52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52,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87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8.498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5.8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4.378,9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5.195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5.195,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0.689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8.707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9.396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5.884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8.707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4.592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61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7.172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4    - FUNZIONI DI ISTRUZIONE PUBBLIC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SCUOLA MATERN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401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ISTRUZIONE ELEMENTAR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402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ASSISTENZA SCOLASTICA, TRASPORTO, REFEZIONE E ALTR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40505    - ACQUISIZIONE DI BENI MOBILI, MACCHINE, ED ATTREZZATURE TECNICO-SCIENTIFICH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00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8.662,6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662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5    - FUNZIONI RELATIVE ALLA CULTURA ED AI BENI CULTUR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BIBLIOTECHE, MUSEI E PINACOTECH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01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6    - FUNZIONI NEL SETTORE SPORTIVO E RICREATIV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STADIO COMUNALE, PALAZZO DELLO SPORT ED ALTRI IMPIA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602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1.600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1.600,2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6.822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6.822,4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2.098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2.098,9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501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1.600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1.600,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6.822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6.822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2.098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2.098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501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1.600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1.600,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6.822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6.822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2.098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2.098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501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8    - FUNZIONI NEL CAMPO DELLA VIABILITA' E DEI TRASPOR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VIABILITA`, CIRCOLAZIONE STRADALE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801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79.124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7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86.924,6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4.488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4.488,4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30.737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7.845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28.582,3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15.225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7.845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13.070,8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3.898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954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79.124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7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86.924,6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4.488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4.488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30.737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7.845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28.582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15.225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7.845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13.070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3.898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954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ILLUMINAZIONE PUBBLICA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802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8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541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1.539,8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7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7,6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31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540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.971,9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8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540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1.539,5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8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541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1.539,8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7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7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31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540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.971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8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540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1.539,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81.123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7.341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88.464,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5.056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5.056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32.168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7.385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29.554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17.224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7.385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14.610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3.898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955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9    - FUNZIONI RIGUARDANTI LA GESTIONE DEL TERRITORIO E DELL'AMBI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EDILIZIA RESIDENZIALE PUBBLICA LOCALE E PIANI DI EDILIZIA ECONOMICO-POPOLAR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2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207    - TRASFERIMENTI DI CAPIT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5.014,5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5.014,5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2.937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6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3.194,2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3.749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3.749,7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6.687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6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6.944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8.327,1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49.743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5.014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2.014,5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2.937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6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3.194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3.749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0.749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6.687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256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3.94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8.327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49.743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SERVIZIO IDRICO INTEGRAT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4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O SMALTIMENTO RIFIU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5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6    - PARCHI E SERVIZI PER LA TUTELA AMBIENTALE DEL VERDE, ALTRI SERVIZI RELATIVI AL TERRITORIO ED ALL'AMBI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6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4.393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4.393,9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607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388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.996,4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228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11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839,6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1.836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1.836,0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.557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607    - TRASFERIMENTI DI CAPIT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8.241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8.241,3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305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305,4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35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35,9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8.241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8.241,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2.635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2.635,3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6.913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388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5.301,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164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11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775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0.077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0.077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.557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2.526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49.526,9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9.850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645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8.496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1.791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611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402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1.641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.256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8.898,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0.884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49.743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10    - FUNZIONI NEL SETTORE SOCI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ASILI NIDO, SERVIZI PER L'INFANZIA E PER I MINOR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1001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706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706,9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243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243,6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463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463,3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706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706,9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706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706,9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243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243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463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463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706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706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O NECROSCOPICO E CIMITERI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1005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124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4,9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124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4,9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124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4,9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124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4,9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124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4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124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4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1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.831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3.831,9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243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243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588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5.588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.831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3.831,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11    - FUNZIONI NEL CAMPO DELLO SVILUPPO ECONOMIC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MATTATOIO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1103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SERVIZI RELATIVI ALL'INDUSTRI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1104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 RELATIVI AL COMMERCI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110507    - TRASFERIMENTI DI CAPIT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1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71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1.571,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71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8.571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71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1.571,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33.648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14.221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547.869,9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90.168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645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31.814,0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06.580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95.704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2.285,3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96.749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37.349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734.099,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36.899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76.871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95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64"/>
        <w:gridCol w:w="405"/>
        <w:gridCol w:w="3"/>
        <w:gridCol w:w="1407"/>
        <w:gridCol w:w="3"/>
        <w:gridCol w:w="561"/>
        <w:gridCol w:w="1521"/>
        <w:gridCol w:w="1501"/>
        <w:gridCol w:w="1530"/>
        <w:gridCol w:w="1498"/>
      </w:tblGrid>
      <w:tr>
        <w:trPr/>
        <w:tc>
          <w:tcPr>
            <w:tcW w:w="6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II    - SPESE PER RIMBORSO DI PRESTI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1    - FUNZIONI GENERALI DI AMMINISTRAZIONE, DI GESTIONE E DI CONTROLL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GESTIONE ECONOMICA, FINANZIARIA, PROGRAMMAZIONE, PROVVEDITORATO E CONTROLLO DI GESTION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0301    - RIMBORSO PER ANTICIPAZIONI DI CASS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3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30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37.209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37.209,0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7.991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7.991,1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5.200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5.200,1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799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0303    - RIMBORSO DI QUOTA CAPITALE DI MUTUI E PRESTI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3.96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3.967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3.84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3.848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11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119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3.96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3.967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23.967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23.967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1.057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1.057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19.167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19.167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799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23.967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23.967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1.057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1.057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19.167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19.167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799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I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23.967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23.967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1.057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1.057,0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19.167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19.167,1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799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95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64"/>
        <w:gridCol w:w="2"/>
        <w:gridCol w:w="403"/>
        <w:gridCol w:w="5"/>
        <w:gridCol w:w="1405"/>
        <w:gridCol w:w="5"/>
        <w:gridCol w:w="559"/>
        <w:gridCol w:w="1"/>
        <w:gridCol w:w="1520"/>
        <w:gridCol w:w="1"/>
        <w:gridCol w:w="1500"/>
        <w:gridCol w:w="1530"/>
        <w:gridCol w:w="2"/>
        <w:gridCol w:w="1496"/>
      </w:tblGrid>
      <w:tr>
        <w:trPr/>
        <w:tc>
          <w:tcPr>
            <w:tcW w:w="6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V    - SPESE PER SERVIZI PER CONTO DI TERZI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1    - RITENUTE PREVIDENZIALI E ASSISTENZIALI AL PERSONALE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89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7.889,03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9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264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264,3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89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89,03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89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264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.153,33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9.735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2    - RITENUTE ERARIALI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198,8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0.198,87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195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014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2.209,5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195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014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2.209,5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,6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7.985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3    - ALTRE RITENUTE AL PERSONALE PER CONTO DI TERZI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1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06,3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06,3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06,3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06,3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293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4    - RESTITUZIONE DI DEPOSITI CAUZIONALI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91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191,5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0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91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91,55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91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91,5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5    - SPESE PER SERVIZI PER CONTO DI TERZI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525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525,74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17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3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31,3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896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815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711,90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914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329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243,26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11,7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670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6    - ANTICIPAZIONE DI FONDI PER IL SERVIZIO ECONOMATO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0,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5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7    - RESTITUZIONE DI DEPOSITI PER SPESE CONTRATTUALI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336,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87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55,4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4,00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23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659,4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.676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V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141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5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2.341,1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680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8.650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1.331,54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844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151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996,4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525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4.802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1.328,02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15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10.397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93" w:type="dxa"/>
        <w:jc w:val="left"/>
        <w:tblInd w:w="0" w:type="dxa"/>
        <w:tblLayout w:type="fixed"/>
        <w:tblCellMar>
          <w:top w:w="120" w:type="dxa"/>
          <w:left w:w="30" w:type="dxa"/>
          <w:bottom w:w="120" w:type="dxa"/>
          <w:right w:w="30" w:type="dxa"/>
        </w:tblCellMar>
      </w:tblPr>
      <w:tblGrid>
        <w:gridCol w:w="4542"/>
        <w:gridCol w:w="360"/>
        <w:gridCol w:w="2063"/>
        <w:gridCol w:w="397"/>
        <w:gridCol w:w="1410"/>
        <w:gridCol w:w="531"/>
        <w:gridCol w:w="40"/>
        <w:gridCol w:w="369"/>
        <w:gridCol w:w="1152"/>
        <w:gridCol w:w="1501"/>
        <w:gridCol w:w="1530"/>
        <w:gridCol w:w="47"/>
        <w:gridCol w:w="1449"/>
      </w:tblGrid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EPILOGO GENERALE DELLA SPES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    - SPESE CORRENT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5.578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43.98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39.562,96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4.377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24.476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48.853,4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1.975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5.016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26.992,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6.35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49.492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75.845,58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9.226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4.491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I    - SPESE IN CONTO CAPITAL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33.648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14.22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547.869,98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90.168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645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31.814,0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06.580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95.704,4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2.285,3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96.749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37.349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734.099,44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36.899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76.871,3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II    - SPESE PER RIMBORSO DI PRESTIT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23.96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23.967,0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1.057,0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1.057,0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19.167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19.167,15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799,8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V    - SPESE PER SERVIZI PER CONTO DI TERZ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141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5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2.341,19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680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8.650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1.331,5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844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151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996,4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525,8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4.802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1.328,02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15,3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10.397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OTALE GENERAL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86.369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927.37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813.741,13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47.227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75.829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223.056,1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32.401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64.982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97.384,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79.628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40.811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520.440,19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06.740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86.560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DISAVANZO DI AMMINISTRAZION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GENERALE DELLA SPES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886.369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927.37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813.741,13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47.227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775.829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223.056,1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32.401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64.982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297.384,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79.628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940.811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520.440,19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06.740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986.560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45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Segretario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40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Rappresentate Legale</w:t>
            </w:r>
          </w:p>
        </w:tc>
        <w:tc>
          <w:tcPr>
            <w:tcW w:w="40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23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Responsabile del Servizio Finanziario</w:t>
            </w:r>
          </w:p>
        </w:tc>
        <w:tc>
          <w:tcPr>
            <w:tcW w:w="1449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9" w:hRule="atLeast"/>
        </w:trPr>
        <w:tc>
          <w:tcPr>
            <w:tcW w:w="45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Giovanna Basil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40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Maria Pia Bruscolott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40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23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Giuseppina Carozz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1449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850" w:gutter="0" w:header="454" w:top="1359" w:footer="0" w:bottom="135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5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6959"/>
      <w:gridCol w:w="410"/>
      <w:gridCol w:w="1410"/>
      <w:gridCol w:w="565"/>
      <w:gridCol w:w="1505"/>
      <w:gridCol w:w="1510"/>
      <w:gridCol w:w="1520"/>
      <w:gridCol w:w="1524"/>
    </w:tblGrid>
    <w:tr>
      <w:trPr/>
      <w:tc>
        <w:tcPr>
          <w:tcW w:w="15403" w:type="dxa"/>
          <w:gridSpan w:val="8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MUNE DI MASSA MARTANA Prov. (PG)</w:t>
          </w:r>
        </w:p>
      </w:tc>
    </w:tr>
    <w:tr>
      <w:trPr/>
      <w:tc>
        <w:tcPr>
          <w:tcW w:w="15403" w:type="dxa"/>
          <w:gridSpan w:val="8"/>
          <w:tcBorders/>
          <w:vAlign w:val="center"/>
        </w:tcPr>
        <w:p>
          <w:pPr>
            <w:pStyle w:val="Normal"/>
            <w:widowControl w:val="false"/>
            <w:bidi w:val="0"/>
            <w:spacing w:before="0" w:after="0"/>
            <w:jc w:val="right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 xml:space="preserve">Pagina </w:t>
          </w:r>
          <w:r>
            <w:rPr>
              <w:rFonts w:eastAsia="Arial" w:ascii="Arial" w:hAnsi="Arial"/>
              <w:sz w:val="14"/>
              <w:lang w:val="it-IT"/>
            </w:rPr>
            <w:fldChar w:fldCharType="begin"/>
          </w:r>
          <w:r>
            <w:rPr>
              <w:sz w:val="14"/>
              <w:rFonts w:eastAsia="Arial" w:ascii="Arial" w:hAnsi="Arial"/>
              <w:lang w:val="it-IT"/>
            </w:rPr>
            <w:instrText xml:space="preserve"> PAGE </w:instrText>
          </w:r>
          <w:r>
            <w:rPr>
              <w:sz w:val="14"/>
              <w:rFonts w:eastAsia="Arial" w:ascii="Arial" w:hAnsi="Arial"/>
              <w:lang w:val="it-IT"/>
            </w:rPr>
            <w:fldChar w:fldCharType="separate"/>
          </w:r>
          <w:r>
            <w:rPr>
              <w:sz w:val="14"/>
              <w:rFonts w:eastAsia="Arial" w:ascii="Arial" w:hAnsi="Arial"/>
              <w:lang w:val="it-IT"/>
            </w:rPr>
            <w:t>28</w:t>
          </w:r>
          <w:r>
            <w:rPr>
              <w:sz w:val="14"/>
              <w:rFonts w:eastAsia="Arial" w:ascii="Arial" w:hAnsi="Arial"/>
              <w:lang w:val="it-IT"/>
            </w:rPr>
            <w:fldChar w:fldCharType="end"/>
          </w:r>
        </w:p>
      </w:tc>
    </w:tr>
    <w:tr>
      <w:trPr/>
      <w:tc>
        <w:tcPr>
          <w:tcW w:w="6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DESCRIZIONE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(con i dati della classificazione: Codice e Numero - Capitolo)</w:t>
          </w:r>
        </w:p>
        <w:p>
          <w:pPr>
            <w:pStyle w:val="Normal"/>
            <w:widowControl w:val="false"/>
            <w:tabs>
              <w:tab w:val="left" w:pos="1134" w:leader="none"/>
              <w:tab w:val="left" w:pos="1672" w:leader="none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410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conservati e stanziamenti definitivi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di bilancio</w:t>
          </w:r>
        </w:p>
      </w:tc>
      <w:tc>
        <w:tcPr>
          <w:tcW w:w="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N° di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iferim-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ento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allo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svolgi-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mento</w:t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nto del tesoriere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Determinazione dei residui</w:t>
          </w:r>
        </w:p>
      </w:tc>
      <w:tc>
        <w:tcPr>
          <w:tcW w:w="1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Impegni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Minori residui o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economie</w:t>
          </w:r>
        </w:p>
      </w:tc>
    </w:tr>
    <w:tr>
      <w:trPr/>
      <w:tc>
        <w:tcPr>
          <w:tcW w:w="6959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41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410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565" w:type="dxa"/>
          <w:vMerge w:val="continue"/>
          <w:tcBorders>
            <w:left w:val="single" w:sz="4" w:space="0" w:color="000000"/>
          </w:tcBorders>
          <w:tcMar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Pagamenti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da riportare</w:t>
          </w:r>
        </w:p>
      </w:tc>
      <w:tc>
        <w:tcPr>
          <w:tcW w:w="1520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2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</w:tr>
    <w:tr>
      <w:trPr/>
      <w:tc>
        <w:tcPr>
          <w:tcW w:w="6959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S</w:t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(A)</w:t>
          </w:r>
        </w:p>
      </w:tc>
      <w:tc>
        <w:tcPr>
          <w:tcW w:w="565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(B)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(C)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(D=B+C)</w:t>
          </w:r>
        </w:p>
      </w:tc>
      <w:tc>
        <w:tcPr>
          <w:tcW w:w="152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(E = A - D)</w:t>
          </w:r>
        </w:p>
      </w:tc>
    </w:tr>
    <w:tr>
      <w:trPr/>
      <w:tc>
        <w:tcPr>
          <w:tcW w:w="6959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P</w:t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mpetenza (F)</w:t>
          </w:r>
        </w:p>
      </w:tc>
      <w:tc>
        <w:tcPr>
          <w:tcW w:w="565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mpetenza (G)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mpetenza (H)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mpetenza (I=G+H)</w:t>
          </w:r>
        </w:p>
      </w:tc>
      <w:tc>
        <w:tcPr>
          <w:tcW w:w="152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(L = F - I)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</w:tr>
    <w:tr>
      <w:trPr/>
      <w:tc>
        <w:tcPr>
          <w:tcW w:w="6959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left" w:pos="1134" w:leader="none"/>
              <w:tab w:val="left" w:pos="1672" w:leader="none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T</w:t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Totale (M)</w:t>
          </w:r>
        </w:p>
      </w:tc>
      <w:tc>
        <w:tcPr>
          <w:tcW w:w="565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Totale (N)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. al 31/12 (O=C+H)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Imp. al 31/12 (P=D+I)</w:t>
          </w:r>
        </w:p>
      </w:tc>
      <w:tc>
        <w:tcPr>
          <w:tcW w:w="152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</w:tr>
  </w:tbl>
  <w:p>
    <w:pPr>
      <w:pStyle w:val="Normal"/>
      <w:widowControl w:val="false"/>
      <w:bidi w:val="0"/>
      <w:spacing w:lineRule="exact" w:line="1" w:before="0" w:after="0"/>
      <w:jc w:val="center"/>
      <w:rPr>
        <w:rFonts w:ascii="Arial" w:hAnsi="Arial" w:eastAsia="Arial"/>
        <w:sz w:val="14"/>
        <w:lang w:val="it-IT"/>
      </w:rPr>
    </w:pPr>
    <w:r>
      <w:rPr>
        <w:rFonts w:eastAsia="Arial" w:ascii="Arial" w:hAnsi="Arial"/>
        <w:sz w:val="1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100" w:after="10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FCOBI_STAUSC.RTF</dc:title>
</cp:coreProperties>
</file>