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100" w:after="100"/>
        <w:jc w:val="center"/>
        <w:rPr>
          <w:rFonts w:ascii="Arial" w:hAnsi="Arial" w:eastAsia="Arial"/>
          <w:sz w:val="32"/>
          <w:lang w:val="it-IT"/>
        </w:rPr>
      </w:pPr>
      <w:r>
        <w:rPr>
          <w:rFonts w:eastAsia="Arial" w:ascii="Arial" w:hAnsi="Arial"/>
          <w:sz w:val="32"/>
          <w:lang w:val="it-IT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5"/>
      </w:tblGrid>
      <w:tr>
        <w:trPr/>
        <w:tc>
          <w:tcPr>
            <w:tcW w:w="1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B895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40"/>
                <w:lang w:val="it-IT"/>
              </w:rPr>
              <w:t>COMUNE DI MASSA MARTAN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sz w:val="20"/>
          <w:lang w:val="it-IT"/>
        </w:rPr>
        <w:t>Prov. (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CONTO DI BILANC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GESTIONE DELLE SPESE - Anno 201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Sinte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4"/>
        <w:gridCol w:w="991"/>
        <w:gridCol w:w="3"/>
        <w:gridCol w:w="4619"/>
        <w:gridCol w:w="1"/>
        <w:gridCol w:w="2153"/>
        <w:gridCol w:w="991"/>
        <w:gridCol w:w="2"/>
        <w:gridCol w:w="4619"/>
      </w:tblGrid>
      <w:tr>
        <w:trPr>
          <w:trHeight w:val="384" w:hRule="atLeast"/>
        </w:trPr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5395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4"/>
        <w:gridCol w:w="405"/>
        <w:gridCol w:w="3"/>
        <w:gridCol w:w="1407"/>
        <w:gridCol w:w="3"/>
        <w:gridCol w:w="561"/>
        <w:gridCol w:w="1521"/>
        <w:gridCol w:w="1501"/>
        <w:gridCol w:w="1530"/>
        <w:gridCol w:w="1498"/>
      </w:tblGrid>
      <w:tr>
        <w:trPr/>
        <w:tc>
          <w:tcPr>
            <w:tcW w:w="6964" w:type="dxa"/>
            <w:tcBorders>
              <w:lef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    - SPESE CORR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ORGANI ISTITUZIONALI, PARTECIPAZIONE E DECENTRAMENT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88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1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878,2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51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925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976,3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90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72,2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933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615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548,6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55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74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318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1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508,2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51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925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976,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1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90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02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63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615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17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55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74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SEGRETERIA GENERALE, PERSONALE E ORGANIZZAZION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627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5.2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2.867,8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036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3.815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9.852,4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41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41,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036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3.657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9.693,6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91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82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55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18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139,5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04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74,8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79,4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4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87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52,2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69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62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631,6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6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21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752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3.7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5.492,1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20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619,0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6.839,9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767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293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060,7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987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7.912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8.900,6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64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827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4    - UTILIZZO DI BENI DI TER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87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287,8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6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86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762,6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13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13,6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6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376,3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11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72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9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072,0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22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568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190,6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833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333,7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22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402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.524,3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97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7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3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37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3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6.995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7.86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4.859,5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160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0.701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8.862,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431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769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4.201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592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9.471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3.063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403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392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GESTIONE ECONOMICA, FINANZIARIA, PROGRAMMAZIONE, PROVVEDITORATO E CONTROLLO DI GESTION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3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6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313,9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3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649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073,5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1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3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687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111,7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02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8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78,8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8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8,8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13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13,1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8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13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2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86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47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2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297,5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68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9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7,2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99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99,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68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58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626,5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79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491,6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50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9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8.290,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70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808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.779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950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950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70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.759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730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79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180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GESTIONE DELLE ENTRATE TRIBUTARIE E SERVIZI FISC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4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284,3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4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045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839,7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4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045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839,7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404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59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59,1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23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6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0,9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3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3,0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23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23,9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35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3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63,5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,5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4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4,7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4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18,3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95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374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74,2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374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74,2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374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74,2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8    - ONERI STRAORDINARI DELLA GESTIONE CORR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6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6,3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3,0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13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16,3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3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86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90,0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6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6,3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887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9.187,5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84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355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940,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877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044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922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462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400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6.862,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25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899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GESTIONE DEI BENI DEMANIALI E PATRIMONI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50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550,5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42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528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70,5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8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71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79,9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50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550,5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608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348,1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88,5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442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430,8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619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297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917,2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608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348,0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6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69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6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69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6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69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4,6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4,6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4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4,2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8,8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8,8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358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54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5.898,6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30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795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626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52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743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271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358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538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5.897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6    - UFFICIO TECN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6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397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8.297,6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03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374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678,4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833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833,0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303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207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5.511,4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93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692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6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3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73,8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3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2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26,7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47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47,0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3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73,8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6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969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89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863,2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76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302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379,3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42,4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44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786,7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819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346,7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166,0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47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340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3.794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7.134,7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354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329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684,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42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224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66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097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0.554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2.651,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243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3.239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7    - ANAGRAFE, STATO CIVILE, ELETTORALE, LEVA E SERVIZIO STATIST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0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990,7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7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167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955,1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7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467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255,1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32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43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43,0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43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4,0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7,0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8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8,3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43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92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35,4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6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6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246,5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6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63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49,6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87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87,6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6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50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37,3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09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8    - ONERI STRAORDINARI DELLA GESTIONE CORR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93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693,7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34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38,2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34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38,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459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19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14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8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174,0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50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449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300,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66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66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50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15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766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463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944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8    - ALTRI SERVIZI GENER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266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3.016,5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980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99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380,0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85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433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718,6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266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832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6.098,6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.917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821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821,2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46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46,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967,8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967,8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4    - UTILIZZO DI BENI DI TER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9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22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22,4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22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22,4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867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10    - FONDO SVALUTAZIONE CREDI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97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97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.97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11    - FONDO DI RISERV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266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9.3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8.576,5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980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942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2.923,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85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579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65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266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8.522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788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0.787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4.831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76.79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91.629,6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9.784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6.308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6.093,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6.377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2.468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8.846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6.161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88.777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94.939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669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8.020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3    - FUNZIONI DI POLIZIA LOC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POLIZIA MUNICIP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21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221,2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10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965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876,0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10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965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876,0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34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260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60,3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12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71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84,1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7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7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71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11,8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020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8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31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31,1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63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25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89,0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90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85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76,2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154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11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665,3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76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88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7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7,8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7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7,8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2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712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612,7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886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170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057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18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85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03,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304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856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161,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408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043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POLIZIA AMMINISTRATIV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3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84,5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8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8,5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3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0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3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8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82,0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1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4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84,5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8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8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3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0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3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3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8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82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1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97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.897,2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886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669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555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02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85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87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588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654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.243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409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245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4    - FUNZIONI DI ISTRUZIONE PUBBLIC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SCUOLA MATERN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4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556,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454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550,8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454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550,8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,2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2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82,5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8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2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1,5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8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2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1,5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13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37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89,5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589,5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32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380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113,0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296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296,0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32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676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409,0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56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23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4    - UTILIZZO DI BENI DI TER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2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2,2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2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2,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68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4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.528,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197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090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287,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96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96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197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786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983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70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673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STRUZIONE ELEMENTAR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9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9,5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0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0,0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9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9,6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30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7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7,4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27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27,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2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64,4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64,4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35,5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35,5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6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65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6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65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6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65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51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615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76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876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35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35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212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312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2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ISTRUZIONE MEDI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3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3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36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8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286,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97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409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07,6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43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43,7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97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653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651,4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38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6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36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886,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97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409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07,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43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43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97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253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251,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38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6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ASSISTENZA SCOLASTICA, TRASPORTO, REFEZIONE E ALTR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000,8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169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314,2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0,5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429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574,7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420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858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658,9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715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973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689,1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65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93,8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59,1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280,6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367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648,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78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32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198,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4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8.798,1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742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488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3.231,0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198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198,7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742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0.687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2.429,8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455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912,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88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72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408,5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88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056,8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745,3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14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14,8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88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571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260,1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148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4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4,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4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4,5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896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3.6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4.566,4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291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2.352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8.644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65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367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.933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856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7.720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5.577,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039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949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500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3.09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5.595,7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587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5.628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2.215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65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343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908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.152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3.972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2.124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348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.12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5    - FUNZIONI RELATIVE ALLA CULTURA ED AI BENI CULTUR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BIBLIOTECHE, MUSEI E PINACOTE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5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513,6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263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263,8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263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263,8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46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61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61,2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22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22,5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22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22,5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930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680,9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41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61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402,3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1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88,8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89,9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842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492,3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8,5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495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2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755,8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363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824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188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1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88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89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364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913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278,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30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346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TEATRI, ATTIVITA` CULTURALI E SERVIZI DIVERSI NEL SETTORE CULTUR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5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4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4,3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8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8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3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3,0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1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97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497,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96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63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60,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07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07,9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96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71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968,4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01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8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2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998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7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723,3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7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98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416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614,9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998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316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314,9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08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606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3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996,3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906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18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324,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98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493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691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104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911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016,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01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8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102,1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6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.752,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270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243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513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199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582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781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69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825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6.295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632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824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6    - FUNZIONI NEL SETTORE SPORTIVO E RICREATIV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PISCINE COMUN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1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3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97,5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3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97,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3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97,5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3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97,5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3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97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3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97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STADIO COMUNALE, PALAZZO DELLO SPORT ED ALTRI IMPIA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4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74,0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9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7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16,5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9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2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42,1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8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58,6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15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03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903,6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068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78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346,9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21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21,7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068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568,6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34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28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8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778,2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28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842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770,7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28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842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770,7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105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3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455,9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106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127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234,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9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14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63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555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342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898,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50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268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28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553,4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268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.062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5.331,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9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14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63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718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277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9.995,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50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7    - FUNZIONI NEL CAMPO TURIST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SERVIZI TURISTIC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7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967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967,1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98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12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311,3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345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87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632,5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943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943,8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3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701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14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14,6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50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50,6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6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64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14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14,6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181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181,8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49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12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161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709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87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996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158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158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3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MANIFESTAZIONI TURISTI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7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3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23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43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438,9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82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82,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43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82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721,5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61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3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23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43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438,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82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82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43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82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9.721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61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081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3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1.411,8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888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12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.600,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709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569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279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597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282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0.880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84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8    - FUNZIONI NEL CAMPO DELLA VIABILITA' E DEI TRASPOR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VIABILITA`, CIRCOLAZIONE STRADALE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8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5.7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6.028,3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6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8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443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742,1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0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0,6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8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5.314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5.612,8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95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603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303,4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067,3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340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407,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41,0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359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500,7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208,4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699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908,3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95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6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856,5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92,6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41,3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34,0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97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97,9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92,6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039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31,9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3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0,6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6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6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6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6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6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6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678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2.2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8.948,3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58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4.585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8.643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41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228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69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199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1.813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8.013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9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56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LLUMINAZIONE PUBBLICA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15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15,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43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1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15,3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28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98,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13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13,5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04,4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52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.024,4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925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819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744,6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699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699,2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925,3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518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.443,9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79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9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9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9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7    - IMPOSTE E TAS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,7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,2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219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1.11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329,5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468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863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332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244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414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38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1.108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1.747,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80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897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3.3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1.277,9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527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8.449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2.976,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11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473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784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838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2.922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9.760,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59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57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9    - FUNZIONI RIGUARDANTI LA GESTIONE DEL TERRITORIO E DELL'AMBI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URBANISTICA E GESTIONE DEL TERRITORI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02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114,4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27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367,9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27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367,9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46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5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25,1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7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5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3,8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29,0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96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96,1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5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25,1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34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6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68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7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996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968,2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24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996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36,2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8    - ONERI STRAORDINARI DELLA GESTIONE CORR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0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0,0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0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0,0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0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0,0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79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52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299,6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707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677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384,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7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92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64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679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769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449,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50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SERVIZI DI PROTEZIONE CIVI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3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3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43,7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5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5,1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4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4,2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59,3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4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3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18,0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7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7,92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2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2,0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7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2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39,9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277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1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61,7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5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3,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06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06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22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99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4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277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O IDRICO INTEGRAT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4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18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118,3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18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18,3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18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81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999,9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18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118,3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18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118,3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18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18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18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81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999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18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118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SMALTIMENTO RIFIU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4.962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9.962,4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3.810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5.151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8.961,2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52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9.848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1.001,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4.962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9.962,4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4.962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9.962,4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3.810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5.151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8.961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52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9.848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1.001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4.962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9.962,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6    - PARCHI E SERVIZI PER LA TUTELA AMBIENTALE DEL VERDE, ALTRI SERVIZI RELATIVI AL TERRITORIO ED ALL'AMBI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6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20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20,2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86,6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27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613,9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9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36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56,6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06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63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570,5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3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6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6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838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8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7.668,6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38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688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027,5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972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972,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38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660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999,6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499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9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6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5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5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5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958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5.4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0.438,8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25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766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5.791,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9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508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928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445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5.274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6.720,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513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5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1.481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76.481,0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3.820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5.028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8.849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9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5.737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9.70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7.783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.766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68.549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698,0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233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0    - FUNZIONI NEL SETTORE SOCI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ASILI NIDO, SERVIZI PER L'INFANZIA E PER I MINOR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1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8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1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189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.689,0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377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556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933,3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49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49,5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377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605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.982,8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11,8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94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1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5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5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5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189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0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1.239,0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377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106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483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49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49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377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155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532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11,8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894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STRUTTURE RESIDENZIALI E DI RICOVERO PER ANZIAN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3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ASSISTENZA, BENEFICENZA PUBBLICA E SERVIZI DIVERSI ALLA PERSON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4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456,4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52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608,5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52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608,5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47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4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066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9.76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2.826,2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391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.211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4.603,54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534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534,1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391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4.745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3.137,6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674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014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405    - TRASFERIME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544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.9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474,1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924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341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265,6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08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424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033,2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533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765,8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298,8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11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.164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666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8.0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0.756,8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.372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9.105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5.477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08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958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567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981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6.063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3.045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685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2.026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NECROSCOPICO E CIMITERI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1    - PERSON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60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6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710,0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2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642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564,9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9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9,6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2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421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344,6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37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28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2    - ACQUISTO DI BENI DI CONSUMO E/O DI MATERIE PRIM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24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24,5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92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4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97,0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8,4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95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14,1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11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11,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3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20,4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17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37,9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2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2,5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20,4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6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65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9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6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65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6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65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5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51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020,0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3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62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864,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8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57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76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54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286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641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0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28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36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6.62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0.986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985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6.810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3.796,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27,4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.665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6.393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713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2.476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189,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647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4.148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1    - FUNZIONI NEL CAMPO DELLO SVILUPPO ECONOM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MATTATOIO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3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3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5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5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5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308    - ONERI STRAORDINARI DELLA GESTIONE CORR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90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907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9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9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90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90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 RELATIVI ALL'INDUSTRI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406    - INTERESSI PASSIVI E ONERI FINANZIARI DIVER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 RELATIVI AL COMMERCI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503    - PRESTAZIONI DI SERVIZ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6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6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6,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50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6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57,2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93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6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50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6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57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93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86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337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35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055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18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768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50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373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824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,3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93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6.992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42.9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69.922,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7.718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52.269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59.988,1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8.753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46.059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34.813,5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6.472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98.329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94.801,7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.519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4.600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5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4"/>
        <w:gridCol w:w="405"/>
        <w:gridCol w:w="3"/>
        <w:gridCol w:w="1407"/>
        <w:gridCol w:w="3"/>
        <w:gridCol w:w="561"/>
        <w:gridCol w:w="1521"/>
        <w:gridCol w:w="1501"/>
        <w:gridCol w:w="1530"/>
        <w:gridCol w:w="1498"/>
      </w:tblGrid>
      <w:tr>
        <w:trPr/>
        <w:tc>
          <w:tcPr>
            <w:tcW w:w="6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    - SPESE IN CONTO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ORGANI ISTITUZIONALI, PARTECIPAZIONE E DECENTRAMENT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105    - ACQUISIZIONE DI BENI MOBILI, MACCHINE, ED ATTREZZATURE TECNICO-SCIENTIFI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GESTIONE DEI BENI DEMANIALI E PATRIMONI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5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6.127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3.1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9.277,3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3.840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290,5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365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389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1.755,6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4.206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2.839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7.046,1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.920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0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502    - ESPROPRI E SERVITU` ONEROS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506    - INCARICHI PROFESSIONALI ESTERN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39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507    - TRASFERIMENTI DI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0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4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9.396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3.1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2.546,3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1.670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3.120,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5.804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389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7.194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7.475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2.839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0.315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.920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0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9.396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4.7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4.096,3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1.670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3.120,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5.804,8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2.939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8.744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7.475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4.389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1.865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.920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0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4    - FUNZIONI DI ISTRUZIONE PUBBLIC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STRUZIONE ELEMENTAR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402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62,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5    - FUNZIONI RELATIVE ALLA CULTURA ED AI BENI CULTURA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BIBLIOTECHE, MUSEI E PINACOTECH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01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833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6    - FUNZIONI NEL SETTORE SPORTIVO E RICREATIV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STADIO COMUNALE, PALAZZO DELLO SPORT ED ALTRI IMPIAN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602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7.276,5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7.276,5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7.276,5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76,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8    - FUNZIONI NEL CAMPO DELLA VIABILITA' E DEI TRASPOR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VIABILITA`, CIRCOLAZIONE STRADALE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801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8.582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62.582,3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2.377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2.377,8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6.204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6.204,5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8.582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8.582,3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3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8.582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62.582,3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2.377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2.377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6.204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6.204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8.582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8.582,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3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LLUMINAZIONE PUBBLICA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802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971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.771,9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142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142,47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22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79,2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199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22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9.421,7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772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577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971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.771,9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142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142,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22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79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199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22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9.421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772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577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29.554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3.8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63.354,2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14.520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14.520,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6.261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22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03.483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20.781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22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18.004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772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36.577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9    - FUNZIONI RIGUARDANTI LA GESTIONE DEL TERRITORIO E DELL'AMBI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EDILIZIA RESIDENZIALE PUBBLICA LOCALE E PIANI DI EDILIZIA ECONOMICO-POPOLAR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2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207    - TRASFERIMENTI DI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3.749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8.749,7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64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417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181,16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1.985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901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3.886,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3.749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3.318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7.067,3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1.681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0.749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5.749,7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64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417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181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8.985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901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0.886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0.749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3.318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4.067,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0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1.681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O IDRICO INTEGRAT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4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68,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SMALTIMENTO RIFIU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5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508    - PARTECIPAZIONI AZIONARI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1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8,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08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1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6    - PARCHI E SERVIZI PER LA TUTELA AMBIENTALE DEL VERDE, ALTRI SERVIZI RELATIVI AL TERRITORIO ED ALL'AMBIENT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6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839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0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4.739,6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077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165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242,9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777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165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942,9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1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1.734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607    - TRASFERIMENTI DI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35,9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775,5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0.9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5.675,5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013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165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178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713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165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878,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1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1.734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402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7.402,4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64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417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881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7.876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.066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8.942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340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2.483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2.823,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2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4.516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0    - FUNZIONI NEL SETTORE SOCI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ASILI NIDO, SERVIZI PER L'INFANZIA E PER I MINOR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001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463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463,3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279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279,19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184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184,1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463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463,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463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463,3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279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279,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184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184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463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.463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NECROSCOPICO E CIMITERI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005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066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066,11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2.058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2.058,8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066,1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066,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2.058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2.058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124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5.588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5.588,3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345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345,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5.243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5.243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5.588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5.588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1    - FUNZIONI NEL CAMPO DELLO SVILUPPO ECONOMIC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MATTATOIO E SERVIZI CONNESS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103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 RELATIVI ALL'INDUSTRI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10401    - ACQUISIZIONE DI BENI IMMOBIL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3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 RELATIVI AL COMMERCI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10507    - TRASFERIMENTI DI CAPITAL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8.571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2.571,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.571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1.571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8.571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2.571,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2.285,3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51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53.785,3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0.000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.867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52.867,2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91.529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5.228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56.757,6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61.529,2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8.095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09.624,8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0.756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03.404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5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4"/>
        <w:gridCol w:w="405"/>
        <w:gridCol w:w="3"/>
        <w:gridCol w:w="1407"/>
        <w:gridCol w:w="3"/>
        <w:gridCol w:w="561"/>
        <w:gridCol w:w="1521"/>
        <w:gridCol w:w="1501"/>
        <w:gridCol w:w="1530"/>
        <w:gridCol w:w="1498"/>
      </w:tblGrid>
      <w:tr>
        <w:trPr/>
        <w:tc>
          <w:tcPr>
            <w:tcW w:w="6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I    - SPESE PER RIMBORSO DI PRESTI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GESTIONE ECONOMICA, FINANZIARIA, PROGRAMMAZIONE, PROVVEDITORATO E CONTROLLO DI GESTIONE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0301    - RIMBORSO PER ANTICIPAZIONI DI CASSA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7.991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87.991,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7.991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64.994,18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7.991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64.994,1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22.996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34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0303    - RIMBORSO DI QUOTA CAPITALE DI MUTUI E PRESTITI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11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5.98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6.101,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11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5.98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6.101,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11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5.98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6.101,0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5.98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44.092,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2.985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1.095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2.985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1.095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22.996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5.98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44.092,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2.985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1.095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2.985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1.095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22.996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I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5.98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44.092,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2.985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1.095,1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2.985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1.095,1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22.996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5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4"/>
        <w:gridCol w:w="2"/>
        <w:gridCol w:w="403"/>
        <w:gridCol w:w="5"/>
        <w:gridCol w:w="1405"/>
        <w:gridCol w:w="5"/>
        <w:gridCol w:w="559"/>
        <w:gridCol w:w="1"/>
        <w:gridCol w:w="1520"/>
        <w:gridCol w:w="1"/>
        <w:gridCol w:w="1500"/>
        <w:gridCol w:w="1530"/>
        <w:gridCol w:w="2"/>
        <w:gridCol w:w="1496"/>
      </w:tblGrid>
      <w:tr>
        <w:trPr/>
        <w:tc>
          <w:tcPr>
            <w:tcW w:w="69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V    - SPESE PER SERVIZI PER CONTO DI TERZI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1    - RITENUTE PREVIDENZIALI E ASSISTENZIALI AL PERSONALE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9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7.889,03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29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995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995,6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9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9,03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89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995,6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.884,71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1.004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2    - RITENUTE ERARIAL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000,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0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311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311,5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311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311,56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22.688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3    - ALTRE RITENUTE AL PERSONALE PER CONTO DI TERZ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1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43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43,5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43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43,5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956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4    - RESTITUZIONE DI DEPOSITI CAUZIONAL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91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891,55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2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91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1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53,24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91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1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53,2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9.738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5    - SPESE PER SERVIZI PER CONTO DI TERZ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711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.711,9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3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53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47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300,3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658,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658,73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711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47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959,06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4.752,8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6    - ANTICIPAZIONE DI FONDI PER IL SERVIZIO ECONOMATO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0,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4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7    - RESTITUZIONE DI DEPOSITI PER SPESE CONTRATTUALI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04,00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</w:t>
            </w:r>
            <w:r>
              <w:rPr>
                <w:rFonts w:eastAsia="Arial" w:ascii="Arial" w:hAnsi="Arial"/>
                <w:sz w:val="14"/>
                <w:lang w:val="it-IT"/>
              </w:rPr>
              <w:t>135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4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83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4,00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83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87,0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.41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4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V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996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0.196,4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389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009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5.398,71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607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7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20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996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607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5.603,71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4.592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3" w:type="dxa"/>
        <w:jc w:val="left"/>
        <w:tblInd w:w="0" w:type="dxa"/>
        <w:tblLayout w:type="fixed"/>
        <w:tblCellMar>
          <w:top w:w="120" w:type="dxa"/>
          <w:left w:w="30" w:type="dxa"/>
          <w:bottom w:w="120" w:type="dxa"/>
          <w:right w:w="30" w:type="dxa"/>
        </w:tblCellMar>
      </w:tblPr>
      <w:tblGrid>
        <w:gridCol w:w="4542"/>
        <w:gridCol w:w="360"/>
        <w:gridCol w:w="2063"/>
        <w:gridCol w:w="397"/>
        <w:gridCol w:w="1410"/>
        <w:gridCol w:w="531"/>
        <w:gridCol w:w="40"/>
        <w:gridCol w:w="369"/>
        <w:gridCol w:w="1152"/>
        <w:gridCol w:w="1501"/>
        <w:gridCol w:w="1530"/>
        <w:gridCol w:w="47"/>
        <w:gridCol w:w="1449"/>
      </w:tblGrid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EPILOGO GENERALE DELLA SPES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    - SPESE CORRENT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26.992,1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42.9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69.922,1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7.718,7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52.269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959.988,1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8.753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46.059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34.813,5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6.472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98.329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94.801,77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.519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4.600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    - SPESE IN CONTO CAPITAL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2.285,3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51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53.785,37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70.000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.867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52.867,2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91.529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5.22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56.757,6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61.529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8.095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09.624,85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0.756,0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03.404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I    - SPESE PER RIMBORSO DI PRESTIT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5.98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44.092,10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2.985,0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1.095,1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8.110,1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2.985,0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1.095,18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322.996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V    - SPESE PER SERVIZI PER CONTO DI TERZ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996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0.196,48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389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009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5.398,7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607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7,6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20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996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607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5.603,71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84.592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OTALE GENERAL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97.384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90.61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987.996,05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16.218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423.131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39.349,3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09.890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11.885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21.776,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6.108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5.016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061.125,51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1.275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855.595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DISAVANZO DI AMMINISTRAZION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GENERALE DELLA SPES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297.384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690.61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5.987.996,05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16.218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6.423.131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9.039.349,3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609.890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11.885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4.021.776,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5.226.108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35.016,9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3.061.125,51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71.275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-2.855.595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  <w:tr>
        <w:trPr/>
        <w:tc>
          <w:tcPr>
            <w:tcW w:w="45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Segretario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40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Rappresentate Legale</w:t>
            </w:r>
          </w:p>
        </w:tc>
        <w:tc>
          <w:tcPr>
            <w:tcW w:w="4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23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Responsabile del Servizio Finanziario</w:t>
            </w:r>
          </w:p>
        </w:tc>
        <w:tc>
          <w:tcPr>
            <w:tcW w:w="1449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" w:hRule="atLeast"/>
        </w:trPr>
        <w:tc>
          <w:tcPr>
            <w:tcW w:w="45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Giovanna Basil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40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Maria Pia Bruscolott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4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23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Giuseppina Carozz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1449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850" w:gutter="0" w:header="454" w:top="1359" w:footer="0" w:bottom="13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5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6959"/>
      <w:gridCol w:w="410"/>
      <w:gridCol w:w="1410"/>
      <w:gridCol w:w="565"/>
      <w:gridCol w:w="1505"/>
      <w:gridCol w:w="1510"/>
      <w:gridCol w:w="1520"/>
      <w:gridCol w:w="1524"/>
    </w:tblGrid>
    <w:tr>
      <w:trPr/>
      <w:tc>
        <w:tcPr>
          <w:tcW w:w="15403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UNE DI MASSA MARTANA Prov. ()</w:t>
          </w:r>
        </w:p>
      </w:tc>
    </w:tr>
    <w:tr>
      <w:trPr/>
      <w:tc>
        <w:tcPr>
          <w:tcW w:w="15403" w:type="dxa"/>
          <w:gridSpan w:val="8"/>
          <w:tcBorders/>
          <w:vAlign w:val="center"/>
        </w:tcPr>
        <w:p>
          <w:pPr>
            <w:pStyle w:val="Normal"/>
            <w:widowControl w:val="false"/>
            <w:bidi w:val="0"/>
            <w:spacing w:before="0" w:after="0"/>
            <w:jc w:val="right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 xml:space="preserve">Pagina </w:t>
          </w:r>
          <w:r>
            <w:rPr>
              <w:rFonts w:eastAsia="Arial" w:ascii="Arial" w:hAnsi="Arial"/>
              <w:sz w:val="14"/>
              <w:lang w:val="it-IT"/>
            </w:rPr>
            <w:fldChar w:fldCharType="begin"/>
          </w:r>
          <w:r>
            <w:rPr>
              <w:sz w:val="14"/>
              <w:rFonts w:eastAsia="Arial" w:ascii="Arial" w:hAnsi="Arial"/>
              <w:lang w:val="it-IT"/>
            </w:rPr>
            <w:instrText xml:space="preserve"> PAGE </w:instrText>
          </w:r>
          <w:r>
            <w:rPr>
              <w:sz w:val="14"/>
              <w:rFonts w:eastAsia="Arial" w:ascii="Arial" w:hAnsi="Arial"/>
              <w:lang w:val="it-IT"/>
            </w:rPr>
            <w:fldChar w:fldCharType="separate"/>
          </w:r>
          <w:r>
            <w:rPr>
              <w:sz w:val="14"/>
              <w:rFonts w:eastAsia="Arial" w:ascii="Arial" w:hAnsi="Arial"/>
              <w:lang w:val="it-IT"/>
            </w:rPr>
            <w:t>27</w:t>
          </w:r>
          <w:r>
            <w:rPr>
              <w:sz w:val="14"/>
              <w:rFonts w:eastAsia="Arial" w:ascii="Arial" w:hAnsi="Arial"/>
              <w:lang w:val="it-IT"/>
            </w:rPr>
            <w:fldChar w:fldCharType="end"/>
          </w:r>
        </w:p>
      </w:tc>
    </w:tr>
    <w:tr>
      <w:trPr/>
      <w:tc>
        <w:tcPr>
          <w:tcW w:w="6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DESCRIZIONE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(con i dati della classificazione: Codice e Numero - Capitolo)</w:t>
          </w:r>
        </w:p>
        <w:p>
          <w:pPr>
            <w:pStyle w:val="Normal"/>
            <w:widowControl w:val="false"/>
            <w:tabs>
              <w:tab w:val="left" w:pos="1134" w:leader="none"/>
              <w:tab w:val="left" w:pos="1672" w:leader="none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conservati e stanziamenti definitivi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di bilancio</w:t>
          </w:r>
        </w:p>
      </w:tc>
      <w:tc>
        <w:tcPr>
          <w:tcW w:w="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N° di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iferim-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ent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all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svolgi-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mento</w:t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nto del tesoriere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Determinazione dei residui</w:t>
          </w:r>
        </w:p>
      </w:tc>
      <w:tc>
        <w:tcPr>
          <w:tcW w:w="1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Impegni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Minori residui o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economie</w:t>
          </w:r>
        </w:p>
      </w:tc>
    </w:tr>
    <w:tr>
      <w:trPr/>
      <w:tc>
        <w:tcPr>
          <w:tcW w:w="6959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41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565" w:type="dxa"/>
          <w:vMerge w:val="continue"/>
          <w:tcBorders>
            <w:left w:val="single" w:sz="4" w:space="0" w:color="000000"/>
          </w:tcBorders>
          <w:tcMar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Pagamenti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da riportare</w:t>
          </w:r>
        </w:p>
      </w:tc>
      <w:tc>
        <w:tcPr>
          <w:tcW w:w="152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2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</w:tr>
    <w:tr>
      <w:trPr/>
      <w:tc>
        <w:tcPr>
          <w:tcW w:w="6959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S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(A)</w:t>
          </w:r>
        </w:p>
      </w:tc>
      <w:tc>
        <w:tcPr>
          <w:tcW w:w="565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(B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(C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idui (D=B+C)</w:t>
          </w:r>
        </w:p>
      </w:tc>
      <w:tc>
        <w:tcPr>
          <w:tcW w:w="152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(E = A - D)</w:t>
          </w:r>
        </w:p>
      </w:tc>
    </w:tr>
    <w:tr>
      <w:trPr/>
      <w:tc>
        <w:tcPr>
          <w:tcW w:w="6959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P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petenza (F)</w:t>
          </w:r>
        </w:p>
      </w:tc>
      <w:tc>
        <w:tcPr>
          <w:tcW w:w="565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petenza (G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petenza (H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Competenza (I=G+H)</w:t>
          </w:r>
        </w:p>
      </w:tc>
      <w:tc>
        <w:tcPr>
          <w:tcW w:w="152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(L = F - I)</w:t>
          </w:r>
        </w:p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</w:tr>
    <w:tr>
      <w:trPr/>
      <w:tc>
        <w:tcPr>
          <w:tcW w:w="6959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left" w:pos="1134" w:leader="none"/>
              <w:tab w:val="left" w:pos="1672" w:leader="none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T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Totale (M)</w:t>
          </w:r>
        </w:p>
      </w:tc>
      <w:tc>
        <w:tcPr>
          <w:tcW w:w="565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Totale (N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Res. al 31/12 (O=C+H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  <w:t>Imp. al 31/12 (P=D+I)</w:t>
          </w:r>
        </w:p>
      </w:tc>
      <w:tc>
        <w:tcPr>
          <w:tcW w:w="152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spacing w:before="0" w:after="0"/>
            <w:jc w:val="center"/>
            <w:rPr>
              <w:rFonts w:ascii="Arial" w:hAnsi="Arial" w:eastAsia="Arial"/>
              <w:sz w:val="14"/>
              <w:lang w:val="it-IT"/>
            </w:rPr>
          </w:pPr>
          <w:r>
            <w:rPr>
              <w:rFonts w:eastAsia="Arial" w:ascii="Arial" w:hAnsi="Arial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spacing w:lineRule="exact" w:line="1" w:before="0" w:after="0"/>
      <w:jc w:val="center"/>
      <w:rPr>
        <w:rFonts w:ascii="Arial" w:hAnsi="Arial" w:eastAsia="Arial"/>
        <w:sz w:val="14"/>
        <w:lang w:val="it-IT"/>
      </w:rPr>
    </w:pPr>
    <w:r>
      <w:rPr>
        <w:rFonts w:eastAsia="Arial" w:ascii="Arial" w:hAnsi="Arial"/>
        <w:sz w:val="1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0" w:after="10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FCOBI_STAUSC.RTF</dc:title>
</cp:coreProperties>
</file>