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100" w:after="100"/>
        <w:jc w:val="center"/>
        <w:rPr>
          <w:rFonts w:ascii="Arial" w:hAnsi="Arial" w:eastAsia="Arial"/>
          <w:sz w:val="32"/>
          <w:lang w:val="it-IT"/>
        </w:rPr>
      </w:pPr>
      <w:r>
        <w:rPr>
          <w:rFonts w:eastAsia="Arial" w:ascii="Arial" w:hAnsi="Arial"/>
          <w:sz w:val="32"/>
          <w:lang w:val="it-IT"/>
        </w:rPr>
      </w:r>
    </w:p>
    <w:tbl>
      <w:tblPr>
        <w:tblW w:w="154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15"/>
      </w:tblGrid>
      <w:tr>
        <w:trPr/>
        <w:tc>
          <w:tcPr>
            <w:tcW w:w="1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B895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40"/>
                <w:lang w:val="it-IT"/>
              </w:rPr>
              <w:t>COMUNE DI MASSA MARTANA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sz w:val="20"/>
          <w:lang w:val="it-IT"/>
        </w:rPr>
        <w:t>Prov. (PG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" w:hAnsi="Arial" w:eastAsia="Arial"/>
          <w:b/>
          <w:b/>
          <w:lang w:val="it-IT"/>
        </w:rPr>
      </w:pPr>
      <w:r>
        <w:rPr>
          <w:rFonts w:eastAsia="Arial" w:ascii="Arial" w:hAnsi="Arial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b/>
          <w:sz w:val="48"/>
          <w:lang w:val="it-IT"/>
        </w:rPr>
        <w:t>CONTO DI BILANCI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b/>
          <w:sz w:val="48"/>
          <w:lang w:val="it-IT"/>
        </w:rPr>
        <w:t>GESTIONE DELLE SPESE - Anno 2014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b/>
          <w:sz w:val="48"/>
          <w:lang w:val="it-IT"/>
        </w:rPr>
        <w:t>Sintetic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" w:hAnsi="Arial" w:eastAsia="Arial"/>
          <w:b/>
          <w:b/>
          <w:lang w:val="it-IT"/>
        </w:rPr>
      </w:pPr>
      <w:r>
        <w:rPr>
          <w:rFonts w:eastAsia="Arial" w:ascii="Arial" w:hAnsi="Arial"/>
          <w:b/>
          <w:lang w:val="it-IT"/>
        </w:rPr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54"/>
        <w:gridCol w:w="991"/>
        <w:gridCol w:w="3"/>
        <w:gridCol w:w="4619"/>
        <w:gridCol w:w="1"/>
        <w:gridCol w:w="2153"/>
        <w:gridCol w:w="991"/>
        <w:gridCol w:w="2"/>
        <w:gridCol w:w="4619"/>
      </w:tblGrid>
      <w:tr>
        <w:trPr>
          <w:trHeight w:val="384" w:hRule="atLeast"/>
        </w:trPr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" w:hAnsi="Arial" w:eastAsia="Arial"/>
          <w:b/>
          <w:b/>
          <w:lang w:val="it-IT"/>
        </w:rPr>
      </w:pPr>
      <w:r>
        <w:rPr>
          <w:rFonts w:eastAsia="Arial" w:ascii="Arial" w:hAnsi="Arial"/>
          <w:b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5395" w:type="dxa"/>
        <w:jc w:val="left"/>
        <w:tblInd w:w="30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64"/>
        <w:gridCol w:w="405"/>
        <w:gridCol w:w="3"/>
        <w:gridCol w:w="1407"/>
        <w:gridCol w:w="3"/>
        <w:gridCol w:w="561"/>
        <w:gridCol w:w="1521"/>
        <w:gridCol w:w="1501"/>
        <w:gridCol w:w="1530"/>
        <w:gridCol w:w="1498"/>
      </w:tblGrid>
      <w:tr>
        <w:trPr/>
        <w:tc>
          <w:tcPr>
            <w:tcW w:w="6964" w:type="dxa"/>
            <w:tcBorders>
              <w:lef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I    - SPESE CORRE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1    - FUNZIONI GENERALI DI AMMINISTRAZIONE, DI GESTIONE E DI CONTROLL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ORGANI ISTITUZIONALI, PARTECIPAZIONE E DECENTRAMENT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1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9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9,5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9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9,5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0,4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1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572,2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.21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.782,2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195,1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.421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.616,7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5,8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242,7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368,5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321,0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664,3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.985,3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51,2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45,6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202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.21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412,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824,6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.421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.246,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5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242,7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368,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950,5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664,3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.614,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51,7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45,6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SEGRETERIA GENERALE, PERSONALE E ORGANIZZAZION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2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41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2.3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2.141,2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100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8.645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6.745,4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40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686,7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427,5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41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7.331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7.173,0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968,1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2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552,2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1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652,2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62,4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335,0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097,4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6,1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73,5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79,7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68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08,6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77,1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83,6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91,3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2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.060,7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9.3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1.360,7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.281,5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080,7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5.362,29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396,6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437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834,4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.678,1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6.518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4.196,7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382,5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2.781,4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204    - UTILIZZO DI BENI DI TER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13,6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8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413,6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93,4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469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362,97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91,1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91,1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93,4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760,7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654,1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20,2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039,2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205    - TRASFERIME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333,7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1.418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0.751,7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833,7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4.541,6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2.375,39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079,5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79,5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333,7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0.621,1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9.954,9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96,8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207    - IMPOSTE E TASS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8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8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8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67,6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967,67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8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67,6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967,6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32,3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4.201,5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2.918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7.119,5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671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9.239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68.911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143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.968,8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2.112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8.815,0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2.208,6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1.023,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.386,4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0.709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3    - GESTIONE ECONOMICA, FINANZIARIA, PROGRAMMAZIONE, PROVVEDITORATO E CONTROLLO DI GESTION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3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6.3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6.388,1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.185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.185,57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,3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,3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.263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.263,9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8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086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3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13,1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13,1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13,1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8,1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61,3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51,8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51,8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13,1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13,1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3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599,3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9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549,3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545,4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18,6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664,09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32,4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78,9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511,3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477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697,5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175,3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21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52,4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3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5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377,9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377,97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377,9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377,9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22,0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950,6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0.3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2.250,6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858,5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5.830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3.688,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32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09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941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90,9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8.839,5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0.630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59,6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460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4    - GESTIONE DELLE ENTRATE TRIBUTARIE E SERVIZI FISCA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4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.48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.48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243,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643,3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0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0,3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973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373,6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99,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506,4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4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3,0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03,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3,0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2,7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5,7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7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7,2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3,0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03,0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4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54,7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4,7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54,7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4,5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99,28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99,8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99,8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54,7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44,4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99,1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0,0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05,6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405    - TRASFERIME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974,2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2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8.174,2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.803,3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2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003,3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.803,3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2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003,3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170,9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408    - ONERI STRAORDINARI DELLA GESTIONE CORRENT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90,0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390,0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66,7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225,8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392,6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7,7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7,7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66,7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603,6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770,3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23,2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96,3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922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.43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5.352,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24,6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.316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9.440,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.803,3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005,2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.808,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.927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321,5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0.249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994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108,4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GESTIONE DEI BENI DEMANIALI E PATRIMONIA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5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79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679,9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720,6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787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508,1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8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663,5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21,7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78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451,0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629,8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,1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8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5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.917,2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.417,2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78,8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665,7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.444,5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069,3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834,2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.903,6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.848,1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.348,1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9,0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5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.04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.04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.04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.04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.04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.04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507    - IMPOSTE E TASS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4,2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4,2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4,2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4,24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2,3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2,3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4,2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2,3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6,6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77,6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271,4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5.39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7.661,4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673,7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493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2.166,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527,5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670,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.197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201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5.163,4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7.364,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0,1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26,5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6    - UFFICIO TECNIC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6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833,0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2.1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2.933,0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.033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.033,57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833,0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755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.588,6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833,0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5.789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6.622,1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.310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6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47,0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347,0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47,0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15,9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63,07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24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24,2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47,0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40,2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87,3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9,7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6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786,7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1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886,7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727,7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614,3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342,07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15,1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186,5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.201,7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742,8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.800,9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.543,7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3,9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299,0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966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2.2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1.166,8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74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763,9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838,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.848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766,4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3.614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922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4.530,3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3.453,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3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.669,6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7    - ANAGRAFE, STATO CIVILE, ELETTORALE, LEVA E SERVIZIO STATISTIC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7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3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7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.071,3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.110,1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7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.371,3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.410,1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61,2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28,6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7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8,3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78,3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5,8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5,84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9,2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9,2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5,8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39,2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15,0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,5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0,7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7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87,6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4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087,6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30,2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939,3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869,6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3,9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3,9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54,1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939,3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593,5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3,4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60,6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708    - ONERI STRAORDINARI DELLA GESTIONE CORRENT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61,1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61,18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61,1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61,1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038,8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66,0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9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.366,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44,8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.691,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.136,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3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19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43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68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.711,1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879,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97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188,8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8    - ALTRI SERVIZI GENERA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8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718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.47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9.188,6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.598,6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841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439,8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120,0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250,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370,2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718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.091,4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8.810,1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78,5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8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46,6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146,6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666,7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666,74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46,6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00,0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46,6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46,6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966,7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113,3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3,2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804    - UTILIZZO DI BENI DI TER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807    - IMPOSTE E TASS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1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15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104,8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104,8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104,8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104,8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5,1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810    - FONDO SVALUTAZIONE CREDI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06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06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4.06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811    - FONDO DI RISERVA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4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.865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2.68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7.545,2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.598,6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.612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7.211,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266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.550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.816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.865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4.163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8.028,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8.516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8.846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48.028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46.874,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7.271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6.369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83.641,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2.371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6.232,0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8.603,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9.642,7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42.601,9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32.244,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.203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05.426,0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3    - FUNZIONI DI POLIZIA LOC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POLIZIA MUNICIP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01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3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3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02,7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02,7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02,7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02,7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7,2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01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27,7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27,7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27,7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27,7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27,7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27,7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01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76,2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2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226,2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2,6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2,6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02,7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535,9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838,7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85,3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535,9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221,3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290,9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714,0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0107    - IMPOSTE E TASS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8,0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8,0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8,0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8,0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1,9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03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98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083,9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2,6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90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73,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30,4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535,9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966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13,0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226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039,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290,9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753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3    - POLIZIA AMMINISTRATIVA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03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3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3,5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3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3,5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3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3,5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3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3,5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3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3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3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3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687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98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667,4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2,6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90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73,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13,9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535,9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49,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396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226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623,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290,9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753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4    - FUNZIONI DI ISTRUZIONE PUBBLICA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SCUOLA MATERNA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1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9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9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644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644,87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644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644,8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255,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1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1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296,0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1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6.396,0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273,5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856,8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130,4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25,2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25,2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273,5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682,1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955,6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022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2.417,8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104    - UTILIZZO DI BENI DI TER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5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6,1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6,1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6,6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6,6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42,7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42,7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696,0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.6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346,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673,5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.907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.581,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61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61,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673,5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.169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.843,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022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5.480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ISTRUZIONE ELEMENTAR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2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0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0,0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0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2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9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76,1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84,9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061,0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76,1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84,9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061,0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223,8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615,0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205    - TRASFERIME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35,5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535,5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35,5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535,58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35,5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535,5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2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435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3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785,6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11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384,9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596,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11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384,9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596,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223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965,0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3    - ISTRUZIONE MEDIA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3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3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43,7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743,7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43,7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779,7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023,4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43,7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899,7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143,4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.600,3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843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1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943,7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843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779,7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623,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843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899,7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743,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0.200,3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ASSISTENZA SCOLASTICA, TRASPORTO, REFEZIONE E ALTR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5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0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8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060,5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9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431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691,14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6,9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6,9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9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628,5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888,1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,0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71,4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5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59,1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459,1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92,1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82,4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974,5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38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38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92,1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020,4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212,5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67,0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479,6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5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9.198,7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1.2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0.448,7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.424,4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9.840,4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7.264,9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,9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323,4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401,3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.502,3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4.163,9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1.666,2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696,4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7.086,0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505    - TRASFERIME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14,8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8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364,8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14,7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43,6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558,44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71,9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71,9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14,7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815,6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330,4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0,0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034,3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507    - IMPOSTE E TASS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7,1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7,1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7,1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7,1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2,8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6.933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3.1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0.033,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390,8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9.765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4.156,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,9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530,4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608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468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3.295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7.764,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464,5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9.804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.908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6.2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6.108,8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.119,9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9.837,7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3.957,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,9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912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990,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.197,8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8.749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2.947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.710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7.450,0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5    - FUNZIONI RELATIVE ALLA CULTURA ED AI BENI CULTURA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BIBLIOTECHE, MUSEI E PINACOTECH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501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2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2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369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369,49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369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369,4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30,5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501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89,9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089,9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066,8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4,4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781,27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023,1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023,1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89,9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4,4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804,3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.285,6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89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2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.289,9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066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083,8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150,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023,1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023,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89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083,8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.173,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0.116,1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TEATRI, ATTIVITA` CULTURALI E SERVIZI DIVERSI NEL SETTORE CULTUR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502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8,7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18,7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8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8,7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502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07,9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607,9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60,9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8,9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639,88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7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20,7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67,7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07,9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99,7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607,6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0,0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0,3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50205    - TRASFERIME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614,9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614,9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72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9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124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89,9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474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364,2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614,9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873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488,2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.126,7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691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4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.141,5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915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27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143,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36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095,0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831,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652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322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975,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8,7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.127,0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.781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6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.431,5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982,8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311,8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.294,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60,0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095,0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855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.742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406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.149,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8,7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5.243,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6    - FUNZIONI NEL SETTORE SPORTIVO E RICREATIV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PISCINE COMUNA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601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5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6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50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5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500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5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STADIO COMUNALE, PALAZZO DELLO SPORT ED ALTRI IMPIA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602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42,1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42,1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6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16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16,6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99,3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99,3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16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99,3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15,9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25,5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00,6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602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21,7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221,7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6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56,1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756,1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7,9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4,5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62,5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44,1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774,5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918,7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7,6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225,4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60205    - TRASFERIME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0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6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00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0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602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32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32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6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546,9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546,9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546,9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546,9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73,0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663,9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82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.483,9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72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9.046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.919,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7,9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73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61,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60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.620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881,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03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199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6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663,9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.32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.983,9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72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546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.419,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7,9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73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61,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60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.120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.381,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03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199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7    - FUNZIONI NEL CAMPO TURISTIC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SERVIZI TURISTIC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701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632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632,5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6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446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89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735,7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969,0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8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657,1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415,1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77,7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392,8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217,4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2,3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70105    - TRASFERIME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364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364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6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364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364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364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364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996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.996,5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446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89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735,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333,0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8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.021,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6.779,1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77,7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756,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217,4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2,3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MANIFESTAZIONI TURISTICH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702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282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9.282,6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6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203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203,4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964,1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964,1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203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964,1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.167,5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9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035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282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9.282,6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203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203,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964,1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964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203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964,1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.167,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9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035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7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279,1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9.279,1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.649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89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.939,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333,0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652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.985,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2.982,5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941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4.924,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296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058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8    - FUNZIONI NEL CAMPO DELLA VIABILITA' E DEI TRASPOR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VIABILITA`, CIRCOLAZIONE STRADALE E SERVIZI CONNES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1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70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4.8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5.720,6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6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7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4.250,5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4.457,7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3,5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3,5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70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4.250,5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5.121,2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99,4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1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500,7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.000,7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6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787,3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662,7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450,08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35,7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065,7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117,3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398,4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515,8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83,3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101,5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1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97,9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2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197,9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7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70,5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857,6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628,1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63,9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63,9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70,5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821,5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592,0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27,4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378,4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1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42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42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7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42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42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42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42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107    - IMPOSTE E TASS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7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369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5.67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5.039,4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765,0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7.890,8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5.655,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3,5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699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693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758,5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0.590,5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9.349,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10,8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.079,4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ILLUMINAZIONE PUBBLICA E SERVIZI CONNES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2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98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698,2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7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95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92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988,2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74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74,5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95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766,7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462,7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33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2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699,2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4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5.149,2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7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570,7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7.819,6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3.390,37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8,4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8,4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570,7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8.208,1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3.778,8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28,4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241,9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2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5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7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5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5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207    - IMPOSTE E TASS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,2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7,2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7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,2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7,2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,2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7,2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414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8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5.414,6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283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3.661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0.945,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62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62,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283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6.524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3.808,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30,7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475,1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784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3.67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0.454,0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049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1.552,7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6.601,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3,5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562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556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042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7.115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3.157,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41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.554,6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9    - FUNZIONI RIGUARDANTI LA GESTIONE DEL TERRITORIO E DELL'AMBIENT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URBANISTICA E GESTIONE DEL TERRITORI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1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.5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7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671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671,2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8,1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8,1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839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839,3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60,6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1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96,1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96,1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7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96,1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3,2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09,4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96,1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3,2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09,4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86,7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1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968,2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968,2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7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114,1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114,1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854,1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854,1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968,2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968,2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8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108    - ONERI STRAORDINARI DELLA GESTIONE CORRENT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4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4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8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4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064,4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4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3.464,4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210,2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884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094,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854,1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8,1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022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064,4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.052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0.117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3.347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3    - SERVIZI DI PROTEZIONE CIVI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3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4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84,2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8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5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7,7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83,7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2,3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2,3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5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0,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6,0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38,2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49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3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22,0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7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772,0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8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22,0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09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831,5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675,7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675,7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22,0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485,2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507,2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264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06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7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456,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67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47,2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715,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788,0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788,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67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935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503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38,2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814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4    - SERVIZIO IDRICO INTEGRAT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4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999,9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399,9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8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.999,9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999,9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399,9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.999,9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SERVIZIO SMALTIMENTO RIFIU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5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1.001,1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8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09.001,1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8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0.507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0.822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1.329,87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493,4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7.177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7.671,3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1.001,1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8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09.001,1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505    - TRASFERIME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8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1.001,1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9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10.501,1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0.507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2.322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2.829,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493,4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7.177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7.671,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1.001,1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9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10.501,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6    - PARCHI E SERVIZI PER LA TUTELA AMBIENTALE DEL VERDE, ALTRI SERVIZI RELATIVI AL TERRITORIO ED ALL'AMBIENT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6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56,6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456,6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8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65,1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00,4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65,6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94,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94,9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65,1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95,3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60,5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1,4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,6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6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972,1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2.9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1.872,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8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837,1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014,9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6.852,07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928,1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928,1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837,1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943,1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2.780,2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3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8.956,8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6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68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68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8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68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68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68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68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928,7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2.08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3.008,7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702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995,4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6.697,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123,1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123,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702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.118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3.820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26,4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8.961,4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9.700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1.13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10.830,6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2.988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65.749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8.737,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347,6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1.257,1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8.604,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0.335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7.006,5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37.342,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.364,7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4.123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10    - FUNZIONI NEL SETTORE SOCI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ASILI NIDO, SERVIZI PER L'INFANZIA E PER I MINOR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1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8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88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88,9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88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88,9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1,0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1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049,5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2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.299,5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9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749,3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973,0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.722,4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601,5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601,5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749,3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.574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6.323,9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300,1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675,4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1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39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39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9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39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39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39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39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049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.64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9.689,5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749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363,0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112,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590,4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590,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749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.953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6.702,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300,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686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3    - STRUTTURE RESIDENZIALI E DI RICOVERO PER ANZIAN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3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8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8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9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8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8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8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8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8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80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8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8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8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8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4    - ASSISTENZA, BENEFICENZA PUBBLICA E SERVIZI DIVERSI ALLA PERSONA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4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3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3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9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581,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581,2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581,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581,2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18,7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4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534,1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5.58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4.114,1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9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414,1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713,4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3.127,58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6.676,6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6.676,6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414,1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1.390,0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9.804,1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19,9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4.189,9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405    - TRASFERIME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033,2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6.93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.963,2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9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924,2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460,5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384,78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08,9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720,2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829,2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033,2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180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.214,0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2.749,2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.567,3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3.81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1.377,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338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5.755,1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9.093,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08,9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.396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4.505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.447,3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6.152,0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3.599,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19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7.657,9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SERVIZIO NECROSCOPICO E CIMITERI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5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9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7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479,6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9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1,6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070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451,7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9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9,6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1,6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599,7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981,4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98,0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00,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5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14,1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14,1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9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72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22,3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94,3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23,4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23,4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72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45,7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17,7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42,1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54,2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5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2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8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382,5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9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4,1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354,17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4,1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8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354,1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8,3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5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3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3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9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3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30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3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3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76,3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.3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076,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07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492,4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.700,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553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553,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07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.045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253,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68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54,4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1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6.393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3.53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9.923,2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.295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7.390,6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7.686,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08,9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6.540,4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0.649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4.404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3.931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8.335,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988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9.598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11    - FUNZIONI NEL CAMPO DELLO SVILUPPO ECONOMIC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3    - MATTATOIO E SERVIZI CONNES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103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0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0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00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0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103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0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10308    - ONERI STRAORDINARI DELLA GESTIONE CORRENT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312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8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112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0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312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8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112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312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8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112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31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19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9.502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39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39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31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8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11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31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19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9.50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4    - SERVIZI RELATIVI ALL'INDUSTRIA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104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2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25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0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2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25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2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25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2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250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2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2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2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2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SERVIZI RELATIVI AL COMMERCI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105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56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06,6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0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51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07,6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01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57,6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54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594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56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06,6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51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07,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01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57,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54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594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1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768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2.19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9.958,6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51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.79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.347,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06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8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86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613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.59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8.209,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54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594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45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I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34.813,5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29.698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664.511,5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79.163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28.535,4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07.698,7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5.456,5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4.161,8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09.618,3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04.619,8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12.697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317.317,1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0.193,7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17.000,7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95" w:type="dxa"/>
        <w:jc w:val="left"/>
        <w:tblInd w:w="30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64"/>
        <w:gridCol w:w="405"/>
        <w:gridCol w:w="3"/>
        <w:gridCol w:w="1407"/>
        <w:gridCol w:w="3"/>
        <w:gridCol w:w="561"/>
        <w:gridCol w:w="1521"/>
        <w:gridCol w:w="1501"/>
        <w:gridCol w:w="1530"/>
        <w:gridCol w:w="1498"/>
      </w:tblGrid>
      <w:tr>
        <w:trPr/>
        <w:tc>
          <w:tcPr>
            <w:tcW w:w="6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II    - SPESE IN CONTO CAPIT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1    - FUNZIONI GENERALI DI AMMINISTRAZIONE, DI GESTIONE E DI CONTROLL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ORGANI ISTITUZIONALI, PARTECIPAZIONE E DECENTRAMENT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0105    - ACQUISIZIONE DI BENI MOBILI, MACCHINE, ED ATTREZZATURE TECNICO-SCIENTIFICH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5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0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5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5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50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GESTIONE DEI BENI DEMANIALI E PATRIMONIA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05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1.755,6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2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5.955,6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0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8.027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8.062,99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.986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.986,3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8.013,7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8.049,3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3.741,9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4.164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0506    - INCARICHI PROFESSIONALI ESTERN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39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39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0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039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0507    - TRASFERIMENTI DI CAPIT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4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4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0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4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4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4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4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7.194,6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2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1.394,6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8.027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8.062,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4.386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4.386,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2.413,7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2.449,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4.780,9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4.164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8.744,6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2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2.944,6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9.577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9.612,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4.386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4.386,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3.963,7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3.999,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4.780,9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4.164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4    - FUNZIONI DI ISTRUZIONE PUBBLICA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ISTRUZIONE ELEMENTAR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402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0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662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662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662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5    - FUNZIONI RELATIVE ALLA CULTURA ED AI BENI CULTURA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BIBLIOTECHE, MUSEI E PINACOTECH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501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1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.833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.833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TEATRI, ATTIVITA` CULTURALI E SERVIZI DIVERSI NEL SETTORE CULTUR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502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4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4.5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1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9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9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9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9.0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5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4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4.500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9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9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9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9.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5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4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4.333,4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9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9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9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9.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.833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5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6    - FUNZIONI NEL SETTORE SPORTIVO E RICREATIV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STADIO COMUNALE, PALAZZO DELLO SPORT ED ALTRI IMPIA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602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76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76,5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1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04,8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04,8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62,7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62,7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367,6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367,6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9.908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76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76,5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04,8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04,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62,7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62,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367,6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367,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9.908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6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76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76,5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04,8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04,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62,7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62,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367,6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367,6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9.908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8    - FUNZIONI NEL CAMPO DELLA VIABILITA' E DEI TRASPOR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VIABILITA`, CIRCOLAZIONE STRADALE E SERVIZI CONNES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801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06.204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4.32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70.529,5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1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3.330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3.330,4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8.375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8.375,9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91.706,3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51.706,3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4.498,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32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80105    - ACQUISIZIONE DI BENI MOBILI, MACCHINE, ED ATTREZZATURE TECNICO-SCIENTIFICH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07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075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1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7.07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06.204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1.4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87.604,5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3.330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3.330,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8.375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8.375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91.706,3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51.706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4.498,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1.4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ILLUMINAZIONE PUBBLICA E SERVIZI CONNES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802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279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279,2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1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680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680,3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5,9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5,9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6.276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6.276,2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1.003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279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279,2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680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680,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5,9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5,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6.276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6.276,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1.003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03.483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1.4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84.883,8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89.010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89.010,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8.971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8.971,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67.982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27.982,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5.501,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1.4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9    - FUNZIONI RIGUARDANTI LA GESTIONE DEL TERRITORIO E DELL'AMBIENT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EDILIZIA RESIDENZIALE PUBBLICA LOCALE E PIANI DI EDILIZIA ECONOMICO-POPOLAR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902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1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90207    - TRASFERIMENTI DI CAPIT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3.886,1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7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0.886,1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1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2.129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2.129,57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1.756,5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3.756,5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3.886,1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5.886,1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25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0.886,1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7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7.886,1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2.129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2.129,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8.756,5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0.756,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0.886,1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62.886,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2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4    - SERVIZIO IDRICO INTEGRAT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904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68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768,9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1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1.768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68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768,9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1.768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SERVIZIO SMALTIMENTO RIFIU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905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1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90508    - PARTECIPAZIONI AZIONARI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5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2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32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32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32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32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8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58,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3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3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3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40,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8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6    - PARCHI E SERVIZI PER LA TUTELA AMBIENTALE DEL VERDE, ALTRI SERVIZI RELATIVI AL TERRITORIO ED ALL'AMBIENT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906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2.242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2.242,9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2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711,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711,2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531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531,7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2.242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2.242,9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90604    - UTILIZZO DI BENI DI TERZI PER REALIZZAZIONI IN ECONOMIA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6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6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2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59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59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59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59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90607    - TRASFERIMENTI DI CAPIT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935,9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935,9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2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935,9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935,9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935,9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935,9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3.178,8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6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4.778,8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711,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711,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467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59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6.057,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3.178,8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59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4.768,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8.942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3.6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2.592,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0.840,7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3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1.872,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6.332,4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.59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3.922,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7.173,1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.62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5.795,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1.768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25.028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10    - FUNZIONI NEL SETTORE SOCI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ASILI NIDO, SERVIZI PER L'INFANZIA E PER I MINOR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1001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184,1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184,1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2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997,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997,2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997,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997,2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86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184,1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184,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997,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997,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997,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997,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86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SERVIZIO NECROSCOPICO E CIMITERI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1005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2.058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2.058,8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2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.065,6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.065,6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902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902,5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3.968,1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3.968,1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8.090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2.058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2.058,8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.065,6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.065,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902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902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3.968,1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3.968,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8.090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1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5.243,0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5.243,0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8.062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8.062,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902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902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6.965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6.965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8.277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11    - FUNZIONI NEL CAMPO DELLO SVILUPPO ECONOMIC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3    - MATTATOIO E SERVIZI CONNES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1103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4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2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8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4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8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4    - SERVIZI RELATIVI ALL'INDUSTRIA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1104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32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32,8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2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1.954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1.954,6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5.578,1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5.578,1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32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32,8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32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32,8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1.954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1.954,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5.578,1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5.578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32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32,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SERVIZI RELATIVI AL COMMERCI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110507    - TRASFERIMENTI DI CAPIT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0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2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0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000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1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1.571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5.571,2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5.954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5.954,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5.578,1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8.578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1.532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4.532,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8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45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II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56.757,6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67.7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24.507,6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24.751,1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67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25.818,8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88.234,1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59.59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47.824,1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612.985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60.657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73.643,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43.772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07.092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95" w:type="dxa"/>
        <w:jc w:val="left"/>
        <w:tblInd w:w="30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64"/>
        <w:gridCol w:w="405"/>
        <w:gridCol w:w="3"/>
        <w:gridCol w:w="1407"/>
        <w:gridCol w:w="3"/>
        <w:gridCol w:w="561"/>
        <w:gridCol w:w="1521"/>
        <w:gridCol w:w="1501"/>
        <w:gridCol w:w="1530"/>
        <w:gridCol w:w="1498"/>
      </w:tblGrid>
      <w:tr>
        <w:trPr/>
        <w:tc>
          <w:tcPr>
            <w:tcW w:w="6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III    - SPESE PER RIMBORSO DI PRESTI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1    - FUNZIONI GENERALI DI AMMINISTRAZIONE, DI GESTIONE E DI CONTROLL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3    - GESTIONE ECONOMICA, FINANZIARIA, PROGRAMMAZIONE, PROVVEDITORATO E CONTROLLO DI GESTION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0301    - RIMBORSO PER ANTICIPAZIONI DI CASSA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.0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2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49.536,8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49.536,8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5.277,5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5.277,5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04.814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04.814,3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195.185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0303    - RIMBORSO DI QUOTA CAPITALE DI MUTUI E PRESTI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0.93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0.93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3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0.93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0.93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0.93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0.93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20.93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20.930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70.466,8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70.466,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5.277,5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5.277,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25.744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25.744,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195.185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20.93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20.930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70.466,8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70.466,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5.277,5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5.277,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25.744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25.744,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195.185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45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III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20.93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20.93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70.466,8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70.466,8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5.277,5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5.277,5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25.744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25.744,3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195.185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95" w:type="dxa"/>
        <w:jc w:val="left"/>
        <w:tblInd w:w="30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64"/>
        <w:gridCol w:w="2"/>
        <w:gridCol w:w="403"/>
        <w:gridCol w:w="5"/>
        <w:gridCol w:w="1405"/>
        <w:gridCol w:w="5"/>
        <w:gridCol w:w="559"/>
        <w:gridCol w:w="1"/>
        <w:gridCol w:w="1520"/>
        <w:gridCol w:w="1"/>
        <w:gridCol w:w="1500"/>
        <w:gridCol w:w="1530"/>
        <w:gridCol w:w="2"/>
        <w:gridCol w:w="1496"/>
      </w:tblGrid>
      <w:tr>
        <w:trPr/>
        <w:tc>
          <w:tcPr>
            <w:tcW w:w="6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IV    - SPESE PER SERVIZI PER CONTO DI TERZI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00001    - RITENUTE PREVIDENZIALI E ASSISTENZIALI AL PERSONALE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89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7.889,03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31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809,7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809,74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89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89,03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89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809,7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.698,77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6.190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00002    - RITENUTE ERARIALI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.000,0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3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9.470,7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9.470,7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9.470,7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9.470,75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30.529,2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00003    - ALTRE RITENUTE AL PERSONALE PER CONTO DI TERZI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3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13,9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13,98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13,9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13,98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986,0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00004    - RESTITUZIONE DI DEPOSITI CAUZIONALI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53,2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153,24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3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1,6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1,69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80,5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50,4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331,03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642,2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50,4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592,72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11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9.049,5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00005    - SPESE PER SERVIZI PER CONTO DI TERZI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658,7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.658,73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3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97,6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444,2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741,88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678,8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079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758,42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976,5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523,7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500,3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.682,1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9.476,2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00006    - ANTICIPAZIONE DI FONDI PER IL SERVIZIO ECONOMATO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00,0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36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5,4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00007    - RESTITUZIONE DI DEPOSITI PER SPESE CONTRATTUALI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4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504,0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37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8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48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16,0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6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8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16,00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4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928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432,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5.072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45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IV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20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0.2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.405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27,3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3.451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6.178,61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284,4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410,0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694,4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011,8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4.861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5.873,09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.193,1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85.338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93" w:type="dxa"/>
        <w:jc w:val="left"/>
        <w:tblInd w:w="0" w:type="dxa"/>
        <w:tblLayout w:type="fixed"/>
        <w:tblCellMar>
          <w:top w:w="120" w:type="dxa"/>
          <w:left w:w="30" w:type="dxa"/>
          <w:bottom w:w="120" w:type="dxa"/>
          <w:right w:w="30" w:type="dxa"/>
        </w:tblCellMar>
      </w:tblPr>
      <w:tblGrid>
        <w:gridCol w:w="4542"/>
        <w:gridCol w:w="360"/>
        <w:gridCol w:w="2063"/>
        <w:gridCol w:w="397"/>
        <w:gridCol w:w="1410"/>
        <w:gridCol w:w="531"/>
        <w:gridCol w:w="40"/>
        <w:gridCol w:w="369"/>
        <w:gridCol w:w="1152"/>
        <w:gridCol w:w="1501"/>
        <w:gridCol w:w="1530"/>
        <w:gridCol w:w="47"/>
        <w:gridCol w:w="1449"/>
      </w:tblGrid>
      <w:tr>
        <w:trPr/>
        <w:tc>
          <w:tcPr>
            <w:tcW w:w="69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RIEPILOGO GENERALE DELLA SPESA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5" w:type="dxa"/>
            <w:gridSpan w:val="3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I    - SPESE CORRENT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34.813,5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29.698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664.511,59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79.163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28.535,4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07.698,7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5.456,5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4.161,8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09.618,3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04.619,8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12.697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317.317,11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0.193,7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17.000,7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5" w:type="dxa"/>
            <w:gridSpan w:val="3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II    - SPESE IN CONTO CAPITALE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56.757,6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67.7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24.507,61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24.751,1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67,6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25.818,8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88.234,1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59.59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47.824,1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612.985,3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60.657,6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73.643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43.772,2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07.092,3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5" w:type="dxa"/>
            <w:gridSpan w:val="3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III    - SPESE PER RIMBORSO DI PRESTIT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20.93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20.930,00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70.466,8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70.466,8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5.277,5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5.277,5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25.744,3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25.744,34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195.185,6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5" w:type="dxa"/>
            <w:gridSpan w:val="3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IV    - SPESE PER SERVIZI PER CONTO DI TERZ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20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0.2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.405,00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27,3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3.451,2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6.178,6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284,4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410,0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694,4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011,8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4.861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5.873,09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.193,1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85.338,7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OTALE GENERALE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21.776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688.578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710.354,20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06.641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873.521,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180.163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31.975,1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10.439,3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42.414,5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38.617,0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383.960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222.577,54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83.159,1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304.617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5" w:type="dxa"/>
            <w:gridSpan w:val="3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DISAVANZO DI AMMINISTRAZIONE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69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GENERALE DELLA SPESA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color="auto" w:fill="C0C0C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color="auto" w:fill="C0C0C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21.776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688.578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4.710.354,20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0C0C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0C0C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306.641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873.521,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180.163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color="auto" w:fill="C0C0C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531.975,1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510.439,3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42.414,5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C0C0C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3.838.617,0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8.383.960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222.577,54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183.159,1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2.304.617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45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l Segretario</w:t>
            </w:r>
          </w:p>
        </w:tc>
        <w:tc>
          <w:tcPr>
            <w:tcW w:w="3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440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l Rappresentate Legale</w:t>
            </w:r>
          </w:p>
        </w:tc>
        <w:tc>
          <w:tcPr>
            <w:tcW w:w="40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423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l Responsabile del Servizio Finanziario</w:t>
            </w:r>
          </w:p>
        </w:tc>
        <w:tc>
          <w:tcPr>
            <w:tcW w:w="1449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9" w:hRule="atLeast"/>
        </w:trPr>
        <w:tc>
          <w:tcPr>
            <w:tcW w:w="45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Giovanna Basile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_____________________________________________</w:t>
            </w:r>
          </w:p>
        </w:tc>
        <w:tc>
          <w:tcPr>
            <w:tcW w:w="3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440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Maria Pia Bruscolotti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_____________________________________________</w:t>
            </w:r>
          </w:p>
        </w:tc>
        <w:tc>
          <w:tcPr>
            <w:tcW w:w="40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423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Giuseppina Carozzi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_____________________________________________</w:t>
            </w:r>
          </w:p>
        </w:tc>
        <w:tc>
          <w:tcPr>
            <w:tcW w:w="1449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850" w:gutter="0" w:header="454" w:top="1359" w:footer="0" w:bottom="135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5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6959"/>
      <w:gridCol w:w="410"/>
      <w:gridCol w:w="1410"/>
      <w:gridCol w:w="565"/>
      <w:gridCol w:w="1505"/>
      <w:gridCol w:w="1510"/>
      <w:gridCol w:w="1520"/>
      <w:gridCol w:w="1524"/>
    </w:tblGrid>
    <w:tr>
      <w:trPr/>
      <w:tc>
        <w:tcPr>
          <w:tcW w:w="15403" w:type="dxa"/>
          <w:gridSpan w:val="8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COMUNE DI MASSA MARTANA Prov. (PG)</w:t>
          </w:r>
        </w:p>
      </w:tc>
    </w:tr>
    <w:tr>
      <w:trPr/>
      <w:tc>
        <w:tcPr>
          <w:tcW w:w="15403" w:type="dxa"/>
          <w:gridSpan w:val="8"/>
          <w:tcBorders/>
          <w:vAlign w:val="center"/>
        </w:tcPr>
        <w:p>
          <w:pPr>
            <w:pStyle w:val="Normal"/>
            <w:widowControl w:val="false"/>
            <w:bidi w:val="0"/>
            <w:spacing w:before="0" w:after="0"/>
            <w:jc w:val="right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 xml:space="preserve">Pagina </w:t>
          </w:r>
          <w:r>
            <w:rPr>
              <w:rFonts w:eastAsia="Arial" w:ascii="Arial" w:hAnsi="Arial"/>
              <w:sz w:val="14"/>
              <w:lang w:val="it-IT"/>
            </w:rPr>
            <w:fldChar w:fldCharType="begin"/>
          </w:r>
          <w:r>
            <w:rPr>
              <w:sz w:val="14"/>
              <w:rFonts w:eastAsia="Arial" w:ascii="Arial" w:hAnsi="Arial"/>
              <w:lang w:val="it-IT"/>
            </w:rPr>
            <w:instrText xml:space="preserve"> PAGE </w:instrText>
          </w:r>
          <w:r>
            <w:rPr>
              <w:sz w:val="14"/>
              <w:rFonts w:eastAsia="Arial" w:ascii="Arial" w:hAnsi="Arial"/>
              <w:lang w:val="it-IT"/>
            </w:rPr>
            <w:fldChar w:fldCharType="separate"/>
          </w:r>
          <w:r>
            <w:rPr>
              <w:sz w:val="14"/>
              <w:rFonts w:eastAsia="Arial" w:ascii="Arial" w:hAnsi="Arial"/>
              <w:lang w:val="it-IT"/>
            </w:rPr>
            <w:t>28</w:t>
          </w:r>
          <w:r>
            <w:rPr>
              <w:sz w:val="14"/>
              <w:rFonts w:eastAsia="Arial" w:ascii="Arial" w:hAnsi="Arial"/>
              <w:lang w:val="it-IT"/>
            </w:rPr>
            <w:fldChar w:fldCharType="end"/>
          </w:r>
        </w:p>
      </w:tc>
    </w:tr>
    <w:tr>
      <w:trPr/>
      <w:tc>
        <w:tcPr>
          <w:tcW w:w="6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DESCRIZIONE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(con i dati della classificazione: Codice e Numero - Capitolo)</w:t>
          </w:r>
        </w:p>
        <w:p>
          <w:pPr>
            <w:pStyle w:val="Normal"/>
            <w:widowControl w:val="false"/>
            <w:tabs>
              <w:tab w:val="left" w:pos="1134" w:leader="none"/>
              <w:tab w:val="left" w:pos="1672" w:leader="none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410" w:type="dxa"/>
          <w:vMerge w:val="restart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1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Residui conservati e stanziamenti definitivi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di bilancio</w:t>
          </w:r>
        </w:p>
      </w:tc>
      <w:tc>
        <w:tcPr>
          <w:tcW w:w="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N° di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riferim-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ento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allo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svolgi-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mento</w:t>
          </w:r>
        </w:p>
      </w:tc>
      <w:tc>
        <w:tcPr>
          <w:tcW w:w="1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Conto del tesoriere</w:t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Determinazione dei residui</w:t>
          </w:r>
        </w:p>
      </w:tc>
      <w:tc>
        <w:tcPr>
          <w:tcW w:w="1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Impegni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15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Minori residui o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economie</w:t>
          </w:r>
        </w:p>
      </w:tc>
    </w:tr>
    <w:tr>
      <w:trPr/>
      <w:tc>
        <w:tcPr>
          <w:tcW w:w="6959" w:type="dxa"/>
          <w:vMerge w:val="continue"/>
          <w:tcBorders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410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1410" w:type="dxa"/>
          <w:vMerge w:val="continue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565" w:type="dxa"/>
          <w:vMerge w:val="continue"/>
          <w:tcBorders>
            <w:left w:val="single" w:sz="4" w:space="0" w:color="000000"/>
          </w:tcBorders>
          <w:tcMar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1505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Pagamenti</w:t>
          </w:r>
        </w:p>
      </w:tc>
      <w:tc>
        <w:tcPr>
          <w:tcW w:w="15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Residui da riportare</w:t>
          </w:r>
        </w:p>
      </w:tc>
      <w:tc>
        <w:tcPr>
          <w:tcW w:w="1520" w:type="dxa"/>
          <w:vMerge w:val="continue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152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</w:tr>
    <w:tr>
      <w:trPr/>
      <w:tc>
        <w:tcPr>
          <w:tcW w:w="6959" w:type="dxa"/>
          <w:vMerge w:val="continue"/>
          <w:tcBorders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4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RS</w:t>
          </w:r>
        </w:p>
      </w:tc>
      <w:tc>
        <w:tcPr>
          <w:tcW w:w="14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Residui (A)</w:t>
          </w:r>
        </w:p>
      </w:tc>
      <w:tc>
        <w:tcPr>
          <w:tcW w:w="565" w:type="dxa"/>
          <w:vMerge w:val="continue"/>
          <w:tcBorders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1505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Residui (B)</w:t>
          </w:r>
        </w:p>
      </w:tc>
      <w:tc>
        <w:tcPr>
          <w:tcW w:w="15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Residui (C)</w:t>
          </w:r>
        </w:p>
      </w:tc>
      <w:tc>
        <w:tcPr>
          <w:tcW w:w="152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Residui (D=B+C)</w:t>
          </w:r>
        </w:p>
      </w:tc>
      <w:tc>
        <w:tcPr>
          <w:tcW w:w="152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(E = A - D)</w:t>
          </w:r>
        </w:p>
      </w:tc>
    </w:tr>
    <w:tr>
      <w:trPr/>
      <w:tc>
        <w:tcPr>
          <w:tcW w:w="6959" w:type="dxa"/>
          <w:vMerge w:val="continue"/>
          <w:tcBorders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4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CP</w:t>
          </w:r>
        </w:p>
      </w:tc>
      <w:tc>
        <w:tcPr>
          <w:tcW w:w="14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Competenza (F)</w:t>
          </w:r>
        </w:p>
      </w:tc>
      <w:tc>
        <w:tcPr>
          <w:tcW w:w="565" w:type="dxa"/>
          <w:vMerge w:val="continue"/>
          <w:tcBorders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1505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Competenza (G)</w:t>
          </w:r>
        </w:p>
      </w:tc>
      <w:tc>
        <w:tcPr>
          <w:tcW w:w="15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Competenza (H)</w:t>
          </w:r>
        </w:p>
      </w:tc>
      <w:tc>
        <w:tcPr>
          <w:tcW w:w="152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Competenza (I=G+H)</w:t>
          </w:r>
        </w:p>
      </w:tc>
      <w:tc>
        <w:tcPr>
          <w:tcW w:w="1524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(L = F - I)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</w:tr>
    <w:tr>
      <w:trPr/>
      <w:tc>
        <w:tcPr>
          <w:tcW w:w="6959" w:type="dxa"/>
          <w:vMerge w:val="continue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left" w:pos="1134" w:leader="none"/>
              <w:tab w:val="left" w:pos="1672" w:leader="none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4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T</w:t>
          </w:r>
        </w:p>
      </w:tc>
      <w:tc>
        <w:tcPr>
          <w:tcW w:w="14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Totale (M)</w:t>
          </w:r>
        </w:p>
      </w:tc>
      <w:tc>
        <w:tcPr>
          <w:tcW w:w="565" w:type="dxa"/>
          <w:vMerge w:val="continue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1505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Totale (N)</w:t>
          </w:r>
        </w:p>
      </w:tc>
      <w:tc>
        <w:tcPr>
          <w:tcW w:w="15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Res. al 31/12 (O=C+H)</w:t>
          </w:r>
        </w:p>
      </w:tc>
      <w:tc>
        <w:tcPr>
          <w:tcW w:w="152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Imp. al 31/12 (P=D+I)</w:t>
          </w:r>
        </w:p>
      </w:tc>
      <w:tc>
        <w:tcPr>
          <w:tcW w:w="152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</w:tr>
  </w:tbl>
  <w:p>
    <w:pPr>
      <w:pStyle w:val="Normal"/>
      <w:widowControl w:val="false"/>
      <w:bidi w:val="0"/>
      <w:spacing w:lineRule="exact" w:line="1" w:before="0" w:after="0"/>
      <w:jc w:val="center"/>
      <w:rPr>
        <w:rFonts w:ascii="Arial" w:hAnsi="Arial" w:eastAsia="Arial"/>
        <w:sz w:val="14"/>
        <w:lang w:val="it-IT"/>
      </w:rPr>
    </w:pPr>
    <w:r>
      <w:rPr>
        <w:rFonts w:eastAsia="Arial" w:ascii="Arial" w:hAnsi="Arial"/>
        <w:sz w:val="14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100" w:after="10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FCOBI_STAUSC.RTF</dc:title>
</cp:coreProperties>
</file>