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FFB9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ENTRATE - Anno 201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0    - IMPOSTA COMUNALE SUGLI IMMO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54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81.543,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183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9.080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5.264,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414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6.58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9.997,8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9.59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5.664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5.262,0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6.945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33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20    - ADDIZIONALI COM.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916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916,9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043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377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21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11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622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034,3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455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455,3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.461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40    - IMPOSTA SULLA PUBBLICITA'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58,6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34,6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58,6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50    - IMPOSTA COMUNALE ESERCIZIO ARTI E PROFE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99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99,2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,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2,06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99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99,2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9.568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1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1.418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5.982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5.584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1.567,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178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6.92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108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1.16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2.514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3.67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.406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33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0    - TASSA PER LO SMALTIMENTO DEI RIFIUTI SOLIDI URBA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9.561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5.161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1.89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0.633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2.533,3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7.662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966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2.628,1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9.561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5.161,5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5    - PROVENTI DA RILASCIO PERMESSI DI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8.44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1.89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0.633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2.533,3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0.940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966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5.906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8.44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090    - DIRITTI SULLE PUBBLICHE AFFI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54,3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2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17,3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7,0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54,3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0    - FONDO SPERIMENTALE DI RIEQUILIBRI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891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891,2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217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217,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217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217,1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25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1    - FONDO DI SOLIDARIETA' COMU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1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8.896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8.896,9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10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103,0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1.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45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7.145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07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1.459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9.531,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07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2.471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2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9.568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1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1.418,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5.982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5.584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1.567,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178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6.92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108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1.161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2.514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3.67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.406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33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8.440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1.89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0.633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2.533,3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0.940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966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5.906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8.44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45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7.145,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071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1.459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9.531,4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94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071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2.471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25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.153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81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7.003,6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5.95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7.678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3.631,8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6.118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4.836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0.954,9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82.072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2.514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34.586,8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.080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33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10    - TRASFERIMENTI CORRENTI DE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7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6.031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363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363,8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66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33,7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630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4.897,5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6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40    - FONDO SVILUPPO INVEST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59,0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80    - TRASFERIMENTI DALLO STATO PER PROGETTI SPECIF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4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34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6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43,2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16,8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43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460,0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18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056,7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90    - CONTRIBUTI DIVERS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20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31,5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04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0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95,2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01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01,4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04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9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396,7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119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2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94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965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21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9.93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1.361,3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68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5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88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624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81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3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0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5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89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89,8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3,65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6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63,5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78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10    - FUNZIONE CULTURA E BENI CULTUR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50    - FUNZIONI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126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53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53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53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3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33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5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89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440,8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40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03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59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54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.78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190    - FUNZIONI NEL SETTORE SOCI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17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9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08,6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9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808,6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608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00    - FUNZIONI VIABILITA' E TRASPOR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9,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9,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60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10    - FUNZIONE GESTIONE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17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48,4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3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74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168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194    - ALTRI CONTRIBUTI E TRASFER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1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1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30    - FUNZIONI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4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65    - FUNZIONE SERVIZI SOC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532,8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68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221,4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8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139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672,2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9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5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5,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5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5,1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4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3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007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334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867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84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125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19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99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85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2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94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965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21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9.93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1.361,3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68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52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88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624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81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3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3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33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5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89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440,8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403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03,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593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54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.786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17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48,4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3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74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168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3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007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334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867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8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125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19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99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85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66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1.5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9.220,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22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3.795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9.418,2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207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473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680,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6.829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2.269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9.099,0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3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287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10    - SEGRETERIA - ORGANIZZAZIONE PERSONALE ECC.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53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53,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,95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97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97,0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02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20    - SERVIZIO ANAGRAFE STATO CIVILE ELETTORALE STATISCH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8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36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20,4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8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40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4,4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7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59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30    - SERVIZIO POLIZIA LOCALE AMMINISTRATIVA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7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70,6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7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44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415,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4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4,1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7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48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619,3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1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40    - ASSISTENZA SCOLASTICA - TRASPORTI REFEZIONI ED ALTR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39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239,9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87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130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017,9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752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5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57,9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39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53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6.175,9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6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60    - IMPIANTI SPORTIVI ED ATTREZZATUR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6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962,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85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6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50,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7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763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40,5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6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2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990,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80    - URBANISTICA E SETTORE TERRITORIO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19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19,8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19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19,8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480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90    - SERVIZIO MATTATOIO COMUNAL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63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100    - SERVIZI NECROSCOPICI E CIMITERIAL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792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292,9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6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7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441,4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58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7.285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84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877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726,4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43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22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28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4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628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491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926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5.418,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814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2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035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3.3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14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453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722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52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10    - GESTIONE DEI FABBRIC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85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585,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575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586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62,3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0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43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45,7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877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30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308,1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70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0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30    - PROVENTI USO ATTREZZATURE COMU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77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36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36,6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,2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36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81,9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63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4    - GESTIONE BEN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65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65,1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54,8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19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19,9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5    - ALTRI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368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.5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3.923,5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57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10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165,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9.846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633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7.480,03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6.903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74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4.645,2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4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813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0.231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7.9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8.186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3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196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829,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7.393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1.43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8.82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7.026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628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6.65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20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32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33150    - INTERESSI SULLE GIACENZE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07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07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60    - CONCORSI, RIMBORSI E RECUPER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9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9,9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9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9,9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09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90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260,6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00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861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062,3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72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288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7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150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123,4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87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.94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960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00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71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72,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72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288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7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460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43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87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339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28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4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628,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491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926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5.418,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814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2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9.035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3.3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14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453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722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52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0.231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7.9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8.186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32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196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.829,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7.39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1.432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8.825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7.02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62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6.65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20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326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2,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077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960,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00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171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72,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72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288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61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7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460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433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87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339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9.421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50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9.926,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324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867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5.192,17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98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441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.422,6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7.306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8.308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5.614,8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114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.196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10    - ALIENAZIONE DI BENI MOBILI,IMMOBILI E OGETTI FUORI US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20    - ALIENAZIONE DI FABBRIC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6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6.4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86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30    - ALIENAZIONE DI TERRENI ED ARE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60,2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50,2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50,2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3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3.760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50,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5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86.8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34080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4.8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54.071,2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2.86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5.931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8.799,4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.310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66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22.17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2.779,2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03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.259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4.8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54.07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2.86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5.931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8.799,4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.310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66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22.17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2.77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03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.259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44090    - TRASFERIM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50    - PROVENTI RILASCIO PERMESSI A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72,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7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72,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82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70    - TRASFERIMENTO DI CAPITALI DA ALTRI SOGGET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1,8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1,8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465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3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3.760,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50,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5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86.8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4.8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54.071,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2.867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5.931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8.799,4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.310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668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979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22.1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600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2.77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03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4.259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34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465,7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4.076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1.9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65.986,4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63.577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4.706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8.283,8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3.465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66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8.134,8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7.04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9.37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6.418,7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03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22.53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15010    - ANTICIPAZIONI DI CASSA (CAP.2920 SPESA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30    - MUTUI PASSIVI CASSA DD.PP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.754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694,9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1.60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1.543,76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.754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694,9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40    - MUTUI PASSIVI ALTRI ISTITU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2.592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50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2.59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2.592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50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2.59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2.592,8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.154,31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501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.94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9.595,9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10000    - RITENUTE PREVIDENZIALI E ASSISTENZIALI AL PERSO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00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20000    - RITENUTE ERAR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2.688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30000    - ALTRE RITENUTE AL PERSONALE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956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40000    - DEPOSITI CAUZIO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738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50000    - RIMBORSO SPESE PER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756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756,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42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80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22,3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27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67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994,9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170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7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417,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6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.752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60000    - RIMBORSO DI ANTICIPAZIONE DI FONDI PER IL SERVIZIO ECONOM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64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29,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70000    - DEPOSITI PER SPESE CONTRATTU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41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921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1.121,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606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.175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9.782,38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27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31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59,4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34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941,8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4.592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63" w:type="dxa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4542"/>
        <w:gridCol w:w="360"/>
        <w:gridCol w:w="2058"/>
        <w:gridCol w:w="398"/>
        <w:gridCol w:w="1409"/>
        <w:gridCol w:w="535"/>
        <w:gridCol w:w="35"/>
        <w:gridCol w:w="375"/>
        <w:gridCol w:w="1146"/>
        <w:gridCol w:w="1498"/>
        <w:gridCol w:w="1530"/>
        <w:gridCol w:w="57"/>
        <w:gridCol w:w="1418"/>
      </w:tblGrid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ENTRATE 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.153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81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7.003,63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5.95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7.678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3.631,8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6.118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4.836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0.954,9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82.072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2.514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34.586,8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.080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33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663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1.55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9.220,7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22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3.795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9.418,2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207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473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680,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6.829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2.269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9.099,0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287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9.421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50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9.926,1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324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9.867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5.192,1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1.981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441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.422,6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7.306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8.308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5.614,82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114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.196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4.076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1.9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65.986,4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63.577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4.706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8.283,8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3.465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668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8.134,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7.043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9.374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6.418,72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03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22.53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89.9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2.592,8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2.151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9.154,3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0.50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9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441,6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6.943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9.595,97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921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1.121,0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606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.175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9.782,3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27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31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59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34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941,8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6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4.592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49.888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55.96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005.850,8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4.23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1.225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45.462,8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52.002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3.791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55.794,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66.24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5.01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101.257,2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.648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820.94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VANZO DI AMMINISTRAZ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650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DI CASSA al 1° Gennai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5.349.888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0.690.6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6.040.500,8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2.614.23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6.631.225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9.245.462,8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2.652.002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.203.791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3.855.794,3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5.266.24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7.835.01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3.101.257,23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83.648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2.820.94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1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1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0" w:type="dxa"/>
      <w:jc w:val="left"/>
      <w:tblInd w:w="0" w:type="dxa"/>
      <w:tblLayout w:type="fixed"/>
      <w:tblCellMar>
        <w:top w:w="40" w:type="dxa"/>
        <w:left w:w="30" w:type="dxa"/>
        <w:bottom w:w="40" w:type="dxa"/>
        <w:right w:w="30" w:type="dxa"/>
      </w:tblCellMar>
    </w:tblPr>
    <w:tblGrid>
      <w:gridCol w:w="6970"/>
      <w:gridCol w:w="400"/>
      <w:gridCol w:w="1404"/>
      <w:gridCol w:w="570"/>
      <w:gridCol w:w="1506"/>
      <w:gridCol w:w="1509"/>
      <w:gridCol w:w="1521"/>
      <w:gridCol w:w="1498"/>
    </w:tblGrid>
    <w:tr>
      <w:trPr/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UNE DI MASSA MARTANA Prov. ()</w:t>
          </w:r>
        </w:p>
      </w:tc>
    </w:tr>
    <w:tr>
      <w:trPr>
        <w:trHeight w:val="28" w:hRule="atLeast"/>
      </w:trPr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 xml:space="preserve">Pagina </w:t>
          </w:r>
          <w:r>
            <w:rPr>
              <w:rFonts w:eastAsia="Arial"/>
              <w:sz w:val="14"/>
              <w:lang w:val="it-IT"/>
            </w:rPr>
            <w:fldChar w:fldCharType="begin"/>
          </w:r>
          <w:r>
            <w:rPr>
              <w:sz w:val="14"/>
              <w:rFonts w:eastAsia="Arial"/>
              <w:lang w:val="it-IT"/>
            </w:rPr>
            <w:instrText xml:space="preserve"> PAGE </w:instrText>
          </w:r>
          <w:r>
            <w:rPr>
              <w:sz w:val="14"/>
              <w:rFonts w:eastAsia="Arial"/>
              <w:lang w:val="it-IT"/>
            </w:rPr>
            <w:fldChar w:fldCharType="separate"/>
          </w:r>
          <w:r>
            <w:rPr>
              <w:sz w:val="14"/>
              <w:rFonts w:eastAsia="Arial"/>
              <w:lang w:val="it-IT"/>
            </w:rPr>
            <w:t>14</w:t>
          </w:r>
          <w:r>
            <w:rPr>
              <w:sz w:val="14"/>
              <w:rFonts w:eastAsia="Arial"/>
              <w:lang w:val="it-IT"/>
            </w:rPr>
            <w:fldChar w:fldCharType="end"/>
          </w:r>
        </w:p>
      </w:tc>
    </w:tr>
    <w:tr>
      <w:trPr/>
      <w:tc>
        <w:tcPr>
          <w:tcW w:w="6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SCRIZION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con i dati della classificazione: Codice - Risorsa - Capitolo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conservati e stanziamenti definitiv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i bilancio</w:t>
          </w:r>
        </w:p>
      </w:tc>
      <w:tc>
        <w:tcPr>
          <w:tcW w:w="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N° d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ferim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ll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svolgi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ento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nto del tesoriere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terminazione dei residui</w:t>
          </w:r>
        </w:p>
      </w:tc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ertament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aggiori o minor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rate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cossioni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da riportare</w:t>
          </w:r>
        </w:p>
      </w:tc>
      <w:tc>
        <w:tcPr>
          <w:tcW w:w="1521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S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A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B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C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D=B+C)</w:t>
          </w:r>
        </w:p>
      </w:tc>
      <w:tc>
        <w:tcPr>
          <w:tcW w:w="14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D - A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A - D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P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F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G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I=G+H)</w:t>
          </w:r>
        </w:p>
      </w:tc>
      <w:tc>
        <w:tcPr>
          <w:tcW w:w="149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I - F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F - I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M)</w:t>
          </w:r>
        </w:p>
      </w:tc>
      <w:tc>
        <w:tcPr>
          <w:tcW w:w="5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N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. al 31/12 (O=C+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. al 31/12 (P=D+I)</w:t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ENT.RTF</dc:title>
</cp:coreProperties>
</file>