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100" w:after="100"/>
        <w:jc w:val="center"/>
        <w:rPr>
          <w:lang w:val="it-IT"/>
        </w:rPr>
      </w:pPr>
      <w:r>
        <w:rPr>
          <w:rFonts w:eastAsia="Arial" w:ascii="Arial" w:hAnsi="Arial"/>
          <w:sz w:val="32"/>
          <w:lang w:val="it-IT"/>
        </w:rPr>
        <w:t>COMUNE DI MASSA MARTANA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Arial" w:ascii="Arial" w:hAnsi="Arial"/>
          <w:sz w:val="20"/>
          <w:lang w:val="it-IT"/>
        </w:rPr>
        <w:t>Prov. (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Arial" w:ascii="Arial" w:hAnsi="Arial"/>
          <w:b/>
          <w:lang w:val="it-IT"/>
        </w:rPr>
        <w:t>QUADRO GENERALE RIASSUNTIVO - Anno 2015</w:t>
      </w:r>
    </w:p>
    <w:tbl>
      <w:tblPr>
        <w:tblW w:w="1049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9"/>
        <w:gridCol w:w="1681"/>
        <w:gridCol w:w="3409"/>
        <w:gridCol w:w="1700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20"/>
                <w:lang w:val="it-IT"/>
              </w:rPr>
              <w:t>E N T R A T 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20"/>
                <w:lang w:val="it-IT"/>
              </w:rPr>
              <w:t>Competenz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20"/>
                <w:lang w:val="it-IT"/>
              </w:rPr>
              <w:t>S P E S 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20"/>
                <w:lang w:val="it-IT"/>
              </w:rPr>
              <w:t>Competenza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20"/>
                <w:lang w:val="it-IT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20"/>
                <w:lang w:val="it-IT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20"/>
                <w:lang w:val="it-I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20"/>
                <w:lang w:val="it-IT"/>
              </w:rPr>
              <w:t>4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20"/>
                <w:lang w:val="it-IT"/>
              </w:rPr>
              <w:t>Titolo I - Entrate tributarie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8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8"/>
                <w:lang w:val="it-IT"/>
              </w:rPr>
              <w:t>2.777.375,00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20"/>
                <w:lang w:val="it-IT"/>
              </w:rPr>
              <w:t>Titolo I - Spese Correnti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8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8"/>
                <w:lang w:val="it-IT"/>
              </w:rPr>
              <w:t>3.448.708,68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20"/>
                <w:lang w:val="it-IT"/>
              </w:rPr>
              <w:t>Titolo II - Entrate derivanti da contributi e trasferimenti correnti dello Stato, della regione e di altri enti pubblici anche in rapporto all'esercizio di funzioni delegate dalla regione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8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8"/>
                <w:lang w:val="it-IT"/>
              </w:rPr>
              <w:t>210.537,38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20"/>
                <w:lang w:val="it-IT"/>
              </w:rPr>
              <w:t>Titolo II - Spese in conto capitale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8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8"/>
                <w:lang w:val="it-IT"/>
              </w:rPr>
              <w:t>1.673.384,81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20"/>
                <w:lang w:val="it-IT"/>
              </w:rPr>
              <w:t>Titolo III - Entrate extratributarie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8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8"/>
                <w:lang w:val="it-IT"/>
              </w:rPr>
              <w:t>610.055,00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eastAsia="Arial"/>
                <w:sz w:val="20"/>
                <w:lang w:val="it-IT"/>
              </w:rPr>
            </w:pPr>
            <w:r>
              <w:rPr>
                <w:rFonts w:eastAsia="Arial" w:ascii="Arial" w:hAnsi="Arial"/>
                <w:sz w:val="20"/>
                <w:lang w:val="it-IT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20"/>
                <w:lang w:val="it-IT"/>
              </w:rPr>
            </w:pPr>
            <w:r>
              <w:rPr>
                <w:rFonts w:eastAsia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20"/>
                <w:lang w:val="it-IT"/>
              </w:rPr>
              <w:t>Titolo IV - Entrate derivanti da alienazioni, da trasferimenti di capitale e da riscossioni di crediti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8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8"/>
                <w:lang w:val="it-IT"/>
              </w:rPr>
              <w:t>1.411.073,97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20"/>
                <w:lang w:val="it-IT"/>
              </w:rPr>
            </w:pPr>
            <w:r>
              <w:rPr>
                <w:rFonts w:eastAsia="Arial" w:ascii="Arial" w:hAnsi="Arial"/>
                <w:sz w:val="20"/>
                <w:lang w:val="it-IT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20"/>
                <w:lang w:val="it-IT"/>
              </w:rPr>
            </w:pPr>
            <w:r>
              <w:rPr>
                <w:rFonts w:eastAsia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20"/>
                <w:lang w:val="it-IT"/>
              </w:rPr>
            </w:pPr>
            <w:r>
              <w:rPr>
                <w:rFonts w:eastAsia="Arial" w:ascii="Arial" w:hAnsi="Arial"/>
                <w:sz w:val="20"/>
                <w:lang w:val="it-IT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20"/>
                <w:lang w:val="it-IT"/>
              </w:rPr>
            </w:pPr>
            <w:r>
              <w:rPr>
                <w:rFonts w:eastAsia="Arial" w:ascii="Arial" w:hAnsi="Arial"/>
                <w:sz w:val="20"/>
                <w:lang w:val="it-IT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20"/>
                <w:lang w:val="it-IT"/>
              </w:rPr>
            </w:pPr>
            <w:r>
              <w:rPr>
                <w:rFonts w:eastAsia="Arial" w:ascii="Arial" w:hAnsi="Arial"/>
                <w:sz w:val="20"/>
                <w:lang w:val="it-IT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20"/>
                <w:lang w:val="it-IT"/>
              </w:rPr>
            </w:pPr>
            <w:r>
              <w:rPr>
                <w:rFonts w:eastAsia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7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20"/>
                <w:lang w:val="it-IT"/>
              </w:rPr>
              <w:t>TOTALE ENTRATE FINAL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8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8"/>
                <w:lang w:val="it-IT"/>
              </w:rPr>
              <w:t>5.009.041,3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20"/>
                <w:lang w:val="it-IT"/>
              </w:rPr>
              <w:t>TOTALE SPESE FINA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8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8"/>
                <w:lang w:val="it-IT"/>
              </w:rPr>
              <w:t>5.122.093,49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20"/>
                <w:lang w:val="it-IT"/>
              </w:rPr>
            </w:pPr>
            <w:r>
              <w:rPr>
                <w:rFonts w:eastAsia="Arial" w:ascii="Arial" w:hAnsi="Arial"/>
                <w:sz w:val="20"/>
                <w:lang w:val="it-IT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20"/>
                <w:lang w:val="it-IT"/>
              </w:rPr>
            </w:pPr>
            <w:r>
              <w:rPr>
                <w:rFonts w:eastAsia="Arial" w:ascii="Arial" w:hAnsi="Arial"/>
                <w:sz w:val="20"/>
                <w:lang w:val="it-IT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20"/>
                <w:lang w:val="it-IT"/>
              </w:rPr>
            </w:pPr>
            <w:r>
              <w:rPr>
                <w:rFonts w:eastAsia="Arial" w:ascii="Arial" w:hAnsi="Arial"/>
                <w:sz w:val="20"/>
                <w:lang w:val="it-IT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20"/>
                <w:lang w:val="it-IT"/>
              </w:rPr>
            </w:pPr>
            <w:r>
              <w:rPr>
                <w:rFonts w:eastAsia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20"/>
                <w:lang w:val="it-IT"/>
              </w:rPr>
              <w:t>Titolo V - Entrate derivanti da accensioni di prestiti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8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8"/>
                <w:lang w:val="it-IT"/>
              </w:rPr>
              <w:t>5.000.000,00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20"/>
                <w:lang w:val="it-IT"/>
              </w:rPr>
              <w:t>Titolo III - Spese per rimborso prestiti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8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8"/>
                <w:lang w:val="it-IT"/>
              </w:rPr>
              <w:t>5.207.825,00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20"/>
                <w:lang w:val="it-IT"/>
              </w:rPr>
              <w:t>Titolo VI - Entrate da servizi per conto di terzi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8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8"/>
                <w:lang w:val="it-IT"/>
              </w:rPr>
              <w:t>1.760.200,00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20"/>
                <w:lang w:val="it-IT"/>
              </w:rPr>
              <w:t>Titolo IV - Spese per servizi per conto di terzi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8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8"/>
                <w:lang w:val="it-IT"/>
              </w:rPr>
              <w:t>1.760.200,00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20"/>
                <w:lang w:val="it-IT"/>
              </w:rPr>
            </w:pPr>
            <w:r>
              <w:rPr>
                <w:rFonts w:eastAsia="Arial" w:ascii="Arial" w:hAnsi="Arial"/>
                <w:sz w:val="20"/>
                <w:lang w:val="it-IT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20"/>
                <w:lang w:val="it-IT"/>
              </w:rPr>
            </w:pPr>
            <w:r>
              <w:rPr>
                <w:rFonts w:eastAsia="Arial" w:ascii="Arial" w:hAnsi="Arial"/>
                <w:sz w:val="20"/>
                <w:lang w:val="it-IT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20"/>
                <w:lang w:val="it-IT"/>
              </w:rPr>
            </w:pPr>
            <w:r>
              <w:rPr>
                <w:rFonts w:eastAsia="Arial" w:ascii="Arial" w:hAnsi="Arial"/>
                <w:sz w:val="20"/>
                <w:lang w:val="it-IT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20"/>
                <w:lang w:val="it-IT"/>
              </w:rPr>
            </w:pPr>
            <w:r>
              <w:rPr>
                <w:rFonts w:eastAsia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7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20"/>
                <w:lang w:val="it-IT"/>
              </w:rPr>
              <w:t>TOTAL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8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8"/>
                <w:lang w:val="it-IT"/>
              </w:rPr>
              <w:t>11.769.241,3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20"/>
                <w:lang w:val="it-IT"/>
              </w:rPr>
              <w:t>TOTA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8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8"/>
                <w:lang w:val="it-IT"/>
              </w:rPr>
              <w:t>12.090.118,49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20"/>
                <w:lang w:val="it-IT"/>
              </w:rPr>
            </w:pPr>
            <w:r>
              <w:rPr>
                <w:rFonts w:eastAsia="Arial" w:ascii="Arial" w:hAnsi="Arial"/>
                <w:sz w:val="20"/>
                <w:lang w:val="it-IT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20"/>
                <w:lang w:val="it-IT"/>
              </w:rPr>
            </w:pPr>
            <w:r>
              <w:rPr>
                <w:rFonts w:eastAsia="Arial" w:ascii="Arial" w:hAnsi="Arial"/>
                <w:sz w:val="20"/>
                <w:lang w:val="it-IT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20"/>
                <w:lang w:val="it-IT"/>
              </w:rPr>
            </w:pPr>
            <w:r>
              <w:rPr>
                <w:rFonts w:eastAsia="Arial" w:ascii="Arial" w:hAnsi="Arial"/>
                <w:sz w:val="20"/>
                <w:lang w:val="it-IT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20"/>
                <w:lang w:val="it-IT"/>
              </w:rPr>
            </w:pPr>
            <w:r>
              <w:rPr>
                <w:rFonts w:eastAsia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20"/>
                <w:lang w:val="it-IT"/>
              </w:rPr>
              <w:t>Avanzo di amministrazion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20"/>
                <w:lang w:val="it-IT"/>
              </w:rPr>
            </w:pPr>
            <w:r>
              <w:rPr>
                <w:rFonts w:eastAsia="Arial" w:ascii="Arial" w:hAnsi="Arial"/>
                <w:sz w:val="20"/>
                <w:lang w:val="it-I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20"/>
                <w:lang w:val="it-IT"/>
              </w:rPr>
              <w:t>Disavanzo di amministrazio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8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8"/>
                <w:lang w:val="it-IT"/>
              </w:rPr>
              <w:t>25.365,00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20"/>
                <w:lang w:val="it-IT"/>
              </w:rPr>
              <w:t>Fondo pluriennale vincolato per spese correnti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8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8"/>
                <w:lang w:val="it-IT"/>
              </w:rPr>
              <w:t>47.931,30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20"/>
                <w:lang w:val="it-IT"/>
              </w:rPr>
            </w:pPr>
            <w:r>
              <w:rPr>
                <w:rFonts w:eastAsia="Arial" w:ascii="Arial" w:hAnsi="Arial"/>
                <w:sz w:val="20"/>
                <w:lang w:val="it-IT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20"/>
                <w:lang w:val="it-IT"/>
              </w:rPr>
            </w:pPr>
            <w:r>
              <w:rPr>
                <w:rFonts w:eastAsia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20"/>
                <w:lang w:val="it-IT"/>
              </w:rPr>
              <w:t>Fondo pluriennale vincolato per spese conto capitale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8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8"/>
                <w:lang w:val="it-IT"/>
              </w:rPr>
              <w:t>298.310,84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20"/>
                <w:lang w:val="it-IT"/>
              </w:rPr>
            </w:pPr>
            <w:r>
              <w:rPr>
                <w:rFonts w:eastAsia="Arial" w:ascii="Arial" w:hAnsi="Arial"/>
                <w:sz w:val="20"/>
                <w:lang w:val="it-IT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20"/>
                <w:lang w:val="it-IT"/>
              </w:rPr>
            </w:pPr>
            <w:r>
              <w:rPr>
                <w:rFonts w:eastAsia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top w:w="1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7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20"/>
                <w:lang w:val="it-IT"/>
              </w:rPr>
              <w:t>TOTALE COMPLESSIVO ENTRATE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8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8"/>
                <w:lang w:val="it-IT"/>
              </w:rPr>
              <w:t>12.115.483,49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top w:w="1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20"/>
                <w:lang w:val="it-IT"/>
              </w:rPr>
              <w:t>TOTALE COMPLESSIVO SPESE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8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8"/>
                <w:lang w:val="it-IT"/>
              </w:rPr>
              <w:t>12.115.483,49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center"/>
        <w:rPr/>
      </w:pPr>
      <w:r>
        <w:rPr/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100" w:after="10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FQGRP_COMPRO.RTF</dc:title>
</cp:coreProperties>
</file>